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4"/>
      </w:tblGrid>
      <w:tr>
        <w:trPr>
          <w:trHeight w:val="1131" w:hRule="atLeast"/>
        </w:trPr>
        <w:tc>
          <w:tcPr>
            <w:tcW w:w="14394" w:type="dxa"/>
            <w:tcBorders/>
          </w:tcPr>
          <w:p>
            <w:pPr>
              <w:pStyle w:val="Normal"/>
              <w:tabs>
                <w:tab w:val="clear" w:pos="708"/>
                <w:tab w:val="left" w:pos="843" w:leader="none"/>
                <w:tab w:val="left" w:pos="11059" w:leader="none"/>
              </w:tabs>
              <w:snapToGrid w:val="false"/>
              <w:ind w:right="2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bookmarkStart w:id="0" w:name="BetegnTgKode"/>
                            <w:bookmarkEnd w:id="0"/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bookmarkStart w:id="1" w:name="UoffParagraf"/>
                            <w:bookmarkStart w:id="2" w:name="UoffParagraf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3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bookmarkStart w:id="3" w:name="BetegnTgKode"/>
                      <w:bookmarkEnd w:id="3"/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w:bookmarkStart w:id="4" w:name="UoffParagraf"/>
                      <w:bookmarkStart w:id="5" w:name="UoffParagraf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621020" cy="1178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9565" cy="10858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95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92.8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9565" cy="10858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9565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Logo2"/>
      <w:bookmarkStart w:id="7" w:name="Logo2"/>
      <w:bookmarkEnd w:id="7"/>
    </w:p>
    <w:p>
      <w:pPr>
        <w:pStyle w:val="Heading1"/>
        <w:rPr>
          <w:b w:val="false"/>
          <w:b w:val="false"/>
          <w:sz w:val="24"/>
          <w:szCs w:val="24"/>
        </w:rPr>
      </w:pPr>
      <w:bookmarkStart w:id="8" w:name="SaksbehTlf2"/>
      <w:bookmarkEnd w:id="8"/>
      <w:r>
        <w:rPr>
          <w:b w:val="false"/>
          <w:sz w:val="24"/>
          <w:szCs w:val="24"/>
        </w:rPr>
        <w:t xml:space="preserve">Til </w:t>
      </w:r>
    </w:p>
    <w:p>
      <w:pPr>
        <w:pStyle w:val="Normal"/>
        <w:rPr/>
      </w:pPr>
      <w:r>
        <w:rPr/>
        <w:t>DNTs hingstehold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SJON TIL HINGSTEHOLDERSEMINAR PÅ NORSK HESTESENTER, STARU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FREDAG 12. FEBRUAR 201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0-17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b/>
        </w:rPr>
        <w:t xml:space="preserve">10:00 – 12:00 Sæduttak, sædbehandling, inseminasjon og forsendelse. Ragnar Thomassen, </w:t>
        <w:tab/>
        <w:tab/>
        <w:t>Norges Veterinærhøgs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:00 – 13:00 Luns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:00 – 13:30 DNT s reglement og kommunikasjon med hingsteholder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:30 – 14:15 Sykdomshåndtering på hingstestasjonen. Smittsomme sykdommer </w:t>
        <w:tab/>
        <w:tab/>
        <w:t xml:space="preserve">hos </w:t>
        <w:tab/>
        <w:tab/>
        <w:t xml:space="preserve">føll og avlshopper v/Anne-Kristin Milde, Klinikken på Travparken – Ber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5 -14:45 Kaffe og fruk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4:45 -15:30 forts. sykdomshåndt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:30-16:30 Hvordan kan du forbedre tjenestene din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:00 Slut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åmelding til DNT  på e-post til Ellen Minge (</w:t>
      </w:r>
      <w:hyperlink r:id="rId4">
        <w:r>
          <w:rPr>
            <w:rStyle w:val="InternetLink"/>
            <w:b/>
            <w:sz w:val="22"/>
          </w:rPr>
          <w:t>Ellen.Minge@rikstoto.no</w:t>
        </w:r>
      </w:hyperlink>
      <w:r>
        <w:rPr>
          <w:b/>
          <w:sz w:val="22"/>
        </w:rPr>
        <w:t>), eller 22 95 60 00 (Sentralbord) innen mandag 1. februar.</w:t>
      </w:r>
    </w:p>
    <w:p>
      <w:pPr>
        <w:pStyle w:val="Normal"/>
        <w:rPr/>
      </w:pPr>
      <w:r>
        <w:rPr>
          <w:b/>
          <w:sz w:val="22"/>
        </w:rPr>
        <w:t>Deltakeravgift  kr 500 pr person inkluderer lunsj og kaff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t tas forbehold om endringer i programmet.</w:t>
      </w:r>
    </w:p>
    <w:p>
      <w:pPr>
        <w:pStyle w:val="Normal"/>
        <w:rPr/>
      </w:pPr>
      <w:r>
        <w:rPr>
          <w:b/>
          <w:sz w:val="22"/>
        </w:rPr>
        <w:t xml:space="preserve">Rimelig overnatting kan bestilles på Norsk Hestesenter ( </w:t>
      </w:r>
      <w:hyperlink r:id="rId5">
        <w:r>
          <w:rPr>
            <w:rStyle w:val="InternetLink"/>
            <w:b/>
            <w:sz w:val="22"/>
          </w:rPr>
          <w:t>bente.lilleengen@nhest.no</w:t>
        </w:r>
      </w:hyperlink>
      <w:r>
        <w:rPr>
          <w:b/>
          <w:sz w:val="22"/>
        </w:rPr>
        <w:t xml:space="preserve">) 61 16 55 00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 vennlig hils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/ Britt Helene Villand Lindhei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vdelingsleder/veterinæ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Se travsport.no om informasjon om oppdretterseminaret som arrangeres samme sted i helgen 13. og 14. Februar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077" w:footer="136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ttilsynetApexSansLigh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14400</wp:posOffset>
              </wp:positionH>
              <wp:positionV relativeFrom="paragraph">
                <wp:posOffset>-146685</wp:posOffset>
              </wp:positionV>
              <wp:extent cx="75438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18pt;mso-wrap-distance-left:9.05pt;mso-wrap-distance-right:9.05pt;mso-wrap-distance-top:0pt;mso-wrap-distance-bottom:0pt;margin-top:-11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65" w:leader="none"/>
        <w:tab w:val="right" w:pos="9638" w:leader="none"/>
      </w:tabs>
      <w:rPr>
        <w:rFonts w:ascii="Arial" w:hAnsi="Arial" w:cs="Arial"/>
        <w:b/>
        <w:b/>
        <w:sz w:val="14"/>
        <w:szCs w:val="14"/>
        <w:lang w:val="en-US" w:eastAsia="en-US"/>
      </w:rPr>
    </w:pPr>
    <w:r>
      <w:rPr>
        <w:rFonts w:cs="Arial" w:ascii="MattilsynetApexSansLight;Arial Narrow" w:hAnsi="MattilsynetApexSansLight;Arial Narrow"/>
        <w:b/>
        <w:color w:val="FF0000"/>
        <w:sz w:val="16"/>
        <w:szCs w:val="16"/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0905</wp:posOffset>
              </wp:positionH>
              <wp:positionV relativeFrom="paragraph">
                <wp:posOffset>-19685</wp:posOffset>
              </wp:positionV>
              <wp:extent cx="7543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9b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5pt,-1.55pt" to="523.8pt,-1.55pt" stroked="t" o:allowincell="f" style="position:absolute">
              <v:stroke color="#9f9b74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attilsynetApexSansLight;Arial Narrow" w:hAnsi="MattilsynetApexSansLight;Arial Narrow"/>
        <w:b/>
        <w:color w:val="FF0000"/>
        <w:sz w:val="16"/>
        <w:szCs w:val="16"/>
        <w:lang w:val="en-US" w:eastAsia="en-US"/>
      </w:rPr>
      <w:drawing>
        <wp:inline distT="0" distB="0" distL="0" distR="0">
          <wp:extent cx="828040" cy="95885"/>
          <wp:effectExtent l="0" t="0" r="0" b="0"/>
          <wp:docPr id="7" name="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6" r="-1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b/>
        <w:b/>
        <w:color w:val="FF0000"/>
        <w:sz w:val="2"/>
        <w:szCs w:val="2"/>
        <w:lang w:val="en-US" w:eastAsia="en-US"/>
      </w:rPr>
    </w:pPr>
    <w:r>
      <w:rPr>
        <w:rFonts w:cs="Arial" w:ascii="Arial" w:hAnsi="Arial"/>
        <w:b/>
        <w:color w:val="FF0000"/>
        <w:sz w:val="2"/>
        <w:szCs w:val="2"/>
        <w:lang w:val="en-US" w:eastAsia="en-US"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240"/>
      <w:gridCol w:w="3240"/>
    </w:tblGrid>
    <w:tr>
      <w:trPr>
        <w:trHeight w:val="979" w:hRule="atLeast"/>
      </w:trPr>
      <w:tc>
        <w:tcPr>
          <w:tcW w:w="3240" w:type="dxa"/>
          <w:tcBorders/>
        </w:tcPr>
        <w:p>
          <w:pPr>
            <w:pStyle w:val="Normal"/>
            <w:ind w:hanging="108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ttilsynet</w:t>
          </w:r>
        </w:p>
        <w:p>
          <w:pPr>
            <w:pStyle w:val="Normal"/>
            <w:ind w:left="-108" w:hanging="0"/>
            <w:rPr>
              <w:rFonts w:ascii="Arial" w:hAnsi="Arial" w:cs="Arial"/>
              <w:b/>
              <w:b/>
              <w:sz w:val="16"/>
              <w:szCs w:val="16"/>
            </w:rPr>
          </w:pPr>
          <w:bookmarkStart w:id="9" w:name="AdmBetegnelse"/>
          <w:bookmarkEnd w:id="9"/>
          <w:r>
            <w:rPr>
              <w:rFonts w:cs="Arial" w:ascii="Arial" w:hAnsi="Arial"/>
              <w:b/>
              <w:sz w:val="16"/>
              <w:szCs w:val="16"/>
            </w:rPr>
            <w:t>Hovedkontoret</w:t>
          </w:r>
        </w:p>
        <w:p>
          <w:pPr>
            <w:pStyle w:val="Normal"/>
            <w:ind w:hanging="108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  <w:bookmarkStart w:id="10" w:name="AdmBetegnelse"/>
          <w:bookmarkStart w:id="11" w:name="AdmBetegnelse"/>
          <w:bookmarkEnd w:id="11"/>
        </w:p>
        <w:p>
          <w:pPr>
            <w:pStyle w:val="Normal"/>
            <w:ind w:hanging="108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hanging="108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324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aksbehandler: </w:t>
          </w:r>
          <w:bookmarkStart w:id="12" w:name="SaksbehandlerNavn2"/>
          <w:bookmarkEnd w:id="12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lf: </w:t>
          </w:r>
          <w:bookmarkStart w:id="13" w:name="SaksbehTlf"/>
          <w:bookmarkEnd w:id="13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Besøksadresse: </w:t>
          </w:r>
          <w:bookmarkStart w:id="14" w:name="AdmBesøksAdresse"/>
          <w:bookmarkEnd w:id="14"/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post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</w:rPr>
              <w:t>postmottak@mattilsynet.no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(Husk mottakers navn)</w:t>
          </w:r>
        </w:p>
      </w:tc>
      <w:tc>
        <w:tcPr>
          <w:tcW w:w="324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ostadresse: </w:t>
          </w:r>
          <w:bookmarkStart w:id="15" w:name="AdmBetegnelse2"/>
          <w:bookmarkEnd w:id="15"/>
          <w:r>
            <w:rPr>
              <w:rFonts w:cs="Arial" w:ascii="Arial" w:hAnsi="Arial"/>
              <w:sz w:val="16"/>
              <w:szCs w:val="16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lles postmottak, Postboks 383 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381 Brumunddal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aks: 23 21 68 01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Ellen.Minge@rikstoto.no" TargetMode="External"/><Relationship Id="rId5" Type="http://schemas.openxmlformats.org/officeDocument/2006/relationships/hyperlink" Target="mailto:bente.lilleengen@nhest.no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mottak@mattilsynet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mal d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47:00Z</dcterms:created>
  <dc:creator>Britt Helene villand Lindheim</dc:creator>
  <dc:description/>
  <cp:keywords/>
  <dc:language>en-US</dc:language>
  <cp:lastModifiedBy>dnt-ErikH</cp:lastModifiedBy>
  <cp:lastPrinted>2010-01-21T15:18:00Z</cp:lastPrinted>
  <dcterms:modified xsi:type="dcterms:W3CDTF">2010-01-25T12:47:00Z</dcterms:modified>
  <cp:revision>2</cp:revision>
  <dc:subject/>
  <dc:title>Not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svarlig">
    <vt:lpwstr>AMF/KS</vt:lpwstr>
  </property>
  <property fmtid="{D5CDD505-2E9C-101B-9397-08002B2CF9AE}" pid="3" name="Versjon">
    <vt:lpwstr>11.06.2004</vt:lpwstr>
  </property>
</Properties>
</file>