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ort av travhe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r to hovedgrupper av hester som importeres til Nor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ster født i EØS og/eller UET-områ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ster født i USA, Canada, Australia, New Zealand og Russland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Importkrav for begge grup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Eksportsertifikat og originalsertifikat eller hestepa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Varig innførselsdeklarasjon fra norsk tollve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Dokumentasjon på grunnvaksin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illegg kreves det at norsk autorisert veterinær besiktiger hesten og fyller ut DNTs standardiserte signalementskjema. Hårprøver tas av hopper og hingster for DNA-analyse.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sielle krav for hester i gruppe 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rmblodsvallaker, f.o.m. 6 år, kan ikke norsksertifisere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sielle krav for hester i gruppe 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laker, uansett alder, kan ikke norsksertifise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estene må oppfylle visse minstekrav relatert til rekord (avlshopper eventuelt kun stamme) for å kunne norsksertifiseres. Nærmere opplysninger om dette står i DNTs reglement om ”Sertifisering av utenlandske hester”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Generelt for begge grupper</w:t>
      </w:r>
    </w:p>
    <w:p>
      <w:pPr>
        <w:pStyle w:val="Normal"/>
        <w:rPr/>
      </w:pPr>
      <w:r>
        <w:rPr>
          <w:rFonts w:cs="Arial" w:ascii="Arial" w:hAnsi="Arial"/>
        </w:rPr>
        <w:t xml:space="preserve">Eksportsertifikatets eierforhold vil automatisk bli oppført som eier ved første gangs utstedelse av norsk sertifikat.  Husk derfor å registrere på riktig eierforhold før det bestilles eksportsertifikat i det sentralforbundet hesten er registrert.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Innfortolling</w:t>
      </w:r>
    </w:p>
    <w:p>
      <w:pPr>
        <w:pStyle w:val="Normal"/>
        <w:rPr/>
      </w:pPr>
      <w:r>
        <w:rPr>
          <w:rFonts w:cs="Arial" w:ascii="Arial" w:hAnsi="Arial"/>
        </w:rPr>
        <w:t xml:space="preserve">Mottaker av hesten må alltid registrere seg som importør før hesten tas inn til Norge. Dette gjøres via </w:t>
      </w:r>
      <w:hyperlink r:id="rId2">
        <w:r>
          <w:rPr>
            <w:rStyle w:val="InternetLink"/>
            <w:rFonts w:cs="Arial" w:ascii="Arial" w:hAnsi="Arial"/>
          </w:rPr>
          <w:t>www.mattilsynet.no/skjema</w:t>
        </w:r>
      </w:hyperlink>
      <w:r>
        <w:rPr>
          <w:rFonts w:cs="Arial" w:ascii="Arial" w:hAnsi="Arial"/>
        </w:rPr>
        <w:t xml:space="preserve"> senest 30 dager før innfør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lvesenet krever følgende avgifter for import (varig) av hest til Norge:</w:t>
      </w:r>
    </w:p>
    <w:p>
      <w:pPr>
        <w:pStyle w:val="Normal"/>
        <w:rPr/>
      </w:pPr>
      <w:r>
        <w:rPr>
          <w:rFonts w:cs="Arial" w:ascii="Arial" w:hAnsi="Arial"/>
        </w:rPr>
        <w:t xml:space="preserve">- Tollavgift á kr. 5.000,- + m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va av hestens verdi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Midlertidig import av travh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Hester som er født i EØS og/eller UET-områder kan stå i Norge uten å være norsksertifisert, og likevel starte uten begrensn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sielle krav før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T krever treningstillatelse utstedt av travforbundet i hestens registreringsland. Ta kontakt med forbundet og opplys hvor hesten skal i trening og hvor lenge den skal være i Norge. I tillegg krever vi midlertidig innførselsdeklarasjon fra det norske tollvesenet, samt dokumentasjon på grunnvaksine eller årlig revaksinering for at hesten kan st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dlertidige oppstallede hester har de samme rettighetene som norsksertifiserte hester når det gjelder utenlandsstarter. Kontakt derfor DNT før start i utlandet slik at vi kan utstede ”Tollfrihetssedle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ktige ting å husk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dlertidige innførselsdeklarasjonen er gyldig i ett år. Kontakt tollstedet hvor hesten kom inn hvis deklarasjonen skal forlenges. Midlertidige deklarasjoner har en varighet på maks. to å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ningstillatelsen fra hestens hjemland varer vanligvis ½ eller 1 år. Husk å forlenge den ved beh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sten må alltid meldes til løp dagen før ordinær meld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esten vil starte med registreringslandet som eier i program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er vil ikke automatisk få tilsendt program når hesten starter – kontakt banen hesten skal starte på hvis program utebl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mier for løp vil først utbetales fra DNT til hestens hjemland, før eier får premiene utbetalt fra forbundet i hestens hjem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tilsynet.no/skje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ark DN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5:00Z</dcterms:created>
  <dc:creator>Heidi Kvan</dc:creator>
  <dc:description/>
  <cp:keywords/>
  <dc:language>en-US</dc:language>
  <cp:lastModifiedBy>Laila Stolpnes</cp:lastModifiedBy>
  <cp:lastPrinted>2005-04-29T15:03:00Z</cp:lastPrinted>
  <dcterms:modified xsi:type="dcterms:W3CDTF">2013-01-24T12:25:00Z</dcterms:modified>
  <cp:revision>16</cp:revision>
  <dc:subject/>
  <dc:title>Import av hest</dc:title>
</cp:coreProperties>
</file>