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g chansen att vara med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dets två största kallblodslöpningar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klast och bäst är det att betala alla insatser på en gå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sparar totalt 1.000 kr och har chansen att vara med i landets två största kallblodslöpningar; Svenskt Kallblodskriterium och Svenskt Kallblodsderb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a insatser för endast 5.090 kr (inkl moms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an 2012 har förstaprisen i Svenska kallblodsklassikern höjts ytterligar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venskt Kallblodsderby (700.000) och Svenskt Kallblodskriterium till 600.000 k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tofinalerna fick vinnarna 450.000 resp 350.000 sek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anstående prissummor bygger på Svensk Travsports (ST) fortsatta engagemang och stöd, förutsätter oförminskat antal anmälningar samt i övrigt ekonomisk bärighet. Den fortsatta målsättningen är att på sikt ytterligare höja prispengarna men de båda travsällskapen förbehåller sig rätten att korrigera de prissummor som anges i broschyren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Totalt sparar du 1.000 kr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m du väljer att betala alla insatserna på en gång!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satsterminerna (inkl moms);</w:t>
      </w:r>
    </w:p>
    <w:p>
      <w:pPr>
        <w:pStyle w:val="Normal"/>
        <w:ind w:left="1304" w:firstLine="1304"/>
        <w:rPr/>
      </w:pPr>
      <w:r>
        <w:rPr>
          <w:b/>
          <w:sz w:val="30"/>
          <w:szCs w:val="30"/>
        </w:rPr>
        <w:t xml:space="preserve">Insats 1. 31 mars 2016 </w:t>
        <w:tab/>
        <w:t>1.050 sek.</w:t>
      </w:r>
    </w:p>
    <w:p>
      <w:pPr>
        <w:pStyle w:val="Normal"/>
        <w:ind w:left="1304" w:firstLine="1304"/>
        <w:rPr/>
      </w:pPr>
      <w:r>
        <w:rPr>
          <w:b/>
          <w:sz w:val="30"/>
          <w:szCs w:val="30"/>
        </w:rPr>
        <w:t xml:space="preserve">Insats 2. 31 aug 2016 </w:t>
        <w:tab/>
        <w:t>1.260 sek.</w:t>
      </w:r>
    </w:p>
    <w:p>
      <w:pPr>
        <w:pStyle w:val="Normal"/>
        <w:ind w:left="1304" w:firstLine="1304"/>
        <w:rPr/>
      </w:pPr>
      <w:r>
        <w:rPr>
          <w:b/>
          <w:sz w:val="30"/>
          <w:szCs w:val="30"/>
        </w:rPr>
        <w:t xml:space="preserve">Insats 3. 30 november 2016 </w:t>
        <w:tab/>
        <w:t>1.260 sek.</w:t>
      </w:r>
    </w:p>
    <w:p>
      <w:pPr>
        <w:pStyle w:val="Normal"/>
        <w:ind w:left="1304" w:firstLine="1304"/>
        <w:rPr/>
      </w:pPr>
      <w:r>
        <w:rPr>
          <w:b/>
          <w:sz w:val="30"/>
          <w:szCs w:val="30"/>
        </w:rPr>
        <w:t xml:space="preserve">Insats 4. 31 mars 2017 </w:t>
        <w:tab/>
        <w:t>1.260 sek.</w:t>
      </w:r>
    </w:p>
    <w:p>
      <w:pPr>
        <w:pStyle w:val="Normal"/>
        <w:ind w:left="1304" w:firstLine="1304"/>
        <w:rPr/>
      </w:pPr>
      <w:r>
        <w:rPr>
          <w:b/>
          <w:sz w:val="30"/>
          <w:szCs w:val="30"/>
        </w:rPr>
        <w:t xml:space="preserve">Insats 5. 31 oktober 2017 </w:t>
        <w:tab/>
        <w:t>1.260 sek.</w:t>
      </w:r>
    </w:p>
    <w:p>
      <w:pPr>
        <w:pStyle w:val="Normal"/>
        <w:ind w:left="1304" w:firstLine="1304"/>
        <w:rPr/>
      </w:pPr>
      <w:r>
        <w:rPr>
          <w:b/>
          <w:sz w:val="30"/>
          <w:szCs w:val="30"/>
        </w:rPr>
        <w:t>TOTALT</w:t>
        <w:tab/>
        <w:tab/>
        <w:tab/>
        <w:t>6.090 se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alning av alla insatser vid första insatstillfället: 5.090 sek (inkl mom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g anmäler hästen ………………………………………….reg.nr………………………</w:t>
      </w:r>
    </w:p>
    <w:p>
      <w:pPr>
        <w:pStyle w:val="Normal"/>
        <w:rPr/>
      </w:pPr>
      <w:r>
        <w:rPr>
          <w:b/>
        </w:rPr>
        <w:t>Till Svenska Kallblodsklassikern 2017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Jag betalar alla insatser vid första insatstillfället. Insatsen dras via ST:s avräkning för april månad 2016. Norska kallblod debiteras via D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Jag betalar en insats i taget via ST:s avräkning för resp. månad. Jag godkänner att insatserna debiteras mig till dess jag skriftligen meddelat Östersundstravet att hästen inte längre skall kvarstå i Kallblodsklassik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Företrädarens namnteck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mälan skickas till Östersundstravet, Travbanan, 831 48 ÖSTERSUND </w:t>
      </w:r>
    </w:p>
    <w:p>
      <w:pPr>
        <w:pStyle w:val="Normal"/>
        <w:rPr>
          <w:b/>
          <w:b/>
        </w:rPr>
      </w:pPr>
      <w:r>
        <w:rPr>
          <w:b/>
        </w:rPr>
        <w:t>Eller faxas till 063 – 10 23 53.  Norska hästar: 0046 (0)63 – 10 23 5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enska kallblod kan även anmälas via www.travsport.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rolf.johnsson</dc:creator>
  <dc:description/>
  <cp:keywords/>
  <dc:language>en-US</dc:language>
  <cp:lastModifiedBy>B-O Månsson</cp:lastModifiedBy>
  <cp:lastPrinted>2011-02-09T11:20:00Z</cp:lastPrinted>
  <dcterms:modified xsi:type="dcterms:W3CDTF">2016-03-14T05:36:00Z</dcterms:modified>
  <cp:revision>2</cp:revision>
  <dc:subject/>
  <dc:title>Tag chansen att vara med</dc:title>
</cp:coreProperties>
</file>