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Bodø Travla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tboks 133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001 Bod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Mottaker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Bodø, XX.XX.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sz w:val="24"/>
          <w:szCs w:val="24"/>
        </w:rPr>
      </w:pPr>
      <w:r>
        <w:rPr/>
        <w:t>Vi støtter travsporten kontrak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t inngås med dette kontrakt med Bodø Travlag om 3 årig støtte avtale til Bodø Travlag. Kontrakten innebærer firmaets navn på sermoniplass i kontraktsperiod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 hester som vinner løp på Bodø Travbane blir tatt bilde av sammen med eiere og kusk med «vi støtter travsporten plakaten» i bakgrunn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ldet sendes til hesteeier som en gratulasjon samt bruke i annen media omtale i forbindelse med våre arrangement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s pr år: 5000,- eks m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odø xx.xx.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 Bodø Travlag</w:t>
        <w:tab/>
        <w:tab/>
        <w:tab/>
        <w:tab/>
        <w:tab/>
        <w:tab/>
        <w:tab/>
        <w:t>for Samarbeidspartn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rete Johansen</w:t>
        <w:tab/>
        <w:tab/>
        <w:tab/>
        <w:tab/>
        <w:tab/>
        <w:tab/>
        <w:tab/>
        <w:t>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der Bodø Travla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 på 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bilnr:.________________________       </w:t>
        <w:tab/>
        <w:t>epostadress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el på skil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3472815"/>
            <wp:effectExtent l="0" t="0" r="0" b="0"/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 xml:space="preserve">Hjemmeside: </w:t>
    </w:r>
    <w:hyperlink r:id="rId1">
      <w:r>
        <w:rPr>
          <w:rStyle w:val="InternetLink"/>
          <w:i/>
        </w:rPr>
        <w:t>www.travsport.no/bodotravlag</w:t>
      </w:r>
    </w:hyperlink>
    <w:r>
      <w:rPr>
        <w:i/>
      </w:rPr>
      <w:t xml:space="preserve"> - Epost: merete.johansen@itet.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vsport.no/bodotravla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44:00Z</dcterms:created>
  <dc:creator>HOVLME</dc:creator>
  <dc:description/>
  <dc:language>en-US</dc:language>
  <cp:lastModifiedBy>Merete Johansen</cp:lastModifiedBy>
  <dcterms:modified xsi:type="dcterms:W3CDTF">2012-03-14T20:44:00Z</dcterms:modified>
  <cp:revision>2</cp:revision>
  <dc:subject/>
  <dc:title>Bodø Travlag</dc:title>
</cp:coreProperties>
</file>