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576705</wp:posOffset>
                </wp:positionV>
                <wp:extent cx="5915025" cy="1323340"/>
                <wp:effectExtent l="26035" t="0" r="171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Boopee" w:hAnsi="Boopee" w:eastAsia="Boopee" w:cs="Boopee"/>
                                <w:lang w:val="en-US" w:bidi="hi-IN"/>
                              </w:rPr>
                              <w:t xml:space="preserve">Åpen Hestedag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c2300" stroked="t" o:allowincell="f" style="position:absolute;margin-left:7.15pt;margin-top:124.15pt;width:465.7pt;height:10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Boopee" w:hAnsi="Boopee" w:eastAsia="Boopee" w:cs="Boopee"/>
                          <w:lang w:val="en-US" w:bidi="hi-IN"/>
                        </w:rPr>
                        <w:t xml:space="preserve">Åpen Hestedag </w:t>
                      </w:r>
                    </w:p>
                  </w:txbxContent>
                </v:textbox>
                <v:path textpathok="t"/>
                <v:textpath on="t" fitshape="t" string="Åpen Hestedag " style="font-family:&quot;Boopee&quot;;font-size:12pt"/>
                <v:fill o:detectmouseclick="t" type="solid" color2="#23dcff"/>
                <v:stroke color="black" weight="36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6117590" cy="1528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5899785</wp:posOffset>
            </wp:positionV>
            <wp:extent cx="1895475" cy="14198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39110</wp:posOffset>
            </wp:positionH>
            <wp:positionV relativeFrom="paragraph">
              <wp:posOffset>4057650</wp:posOffset>
            </wp:positionV>
            <wp:extent cx="3084195" cy="2279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485900</wp:posOffset>
                </wp:positionV>
                <wp:extent cx="2914650" cy="158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pee;Arial Unicode MS" w:hAnsi="Boopee;Arial Unicode MS" w:cs="Tahoma"/>
                                <w:b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</w:pPr>
                            <w:r>
                              <w:rPr>
                                <w:rFonts w:cs="Tahoma" w:ascii="Boopee;Arial Unicode MS" w:hAnsi="Boopee;Arial Unicode MS"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  <w:t xml:space="preserve">Sal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pee;Arial Unicode MS" w:hAnsi="Boopee;Arial Unicode MS" w:cs="Tahoma"/>
                                <w:b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</w:pPr>
                            <w:r>
                              <w:rPr>
                                <w:rFonts w:cs="Tahoma" w:ascii="Boopee;Arial Unicode MS" w:hAnsi="Boopee;Arial Unicode MS"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  <w:t>Hestesports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pee;Arial Unicode MS" w:hAnsi="Boopee;Arial Unicode MS" w:cs="Tahoma"/>
                                <w:b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</w:pPr>
                            <w:r>
                              <w:rPr>
                                <w:rFonts w:cs="Tahoma" w:ascii="Boopee;Arial Unicode MS" w:hAnsi="Boopee;Arial Unicode MS"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  <w:t>inviterer t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4.55pt;mso-wrap-distance-left:9.05pt;mso-wrap-distance-right:9.05pt;mso-wrap-distance-top:0pt;mso-wrap-distance-bottom:0pt;margin-top:-117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pee;Arial Unicode MS" w:hAnsi="Boopee;Arial Unicode MS" w:cs="Tahoma"/>
                          <w:b/>
                          <w:b/>
                          <w:bCs/>
                          <w:sz w:val="48"/>
                          <w:szCs w:val="48"/>
                          <w:lang w:bidi="zxx"/>
                        </w:rPr>
                      </w:pPr>
                      <w:r>
                        <w:rPr>
                          <w:rFonts w:cs="Tahoma" w:ascii="Boopee;Arial Unicode MS" w:hAnsi="Boopee;Arial Unicode MS"/>
                          <w:b/>
                          <w:bCs/>
                          <w:sz w:val="48"/>
                          <w:szCs w:val="48"/>
                          <w:lang w:bidi="zxx"/>
                        </w:rPr>
                        <w:t xml:space="preserve">Salten </w:t>
                      </w:r>
                    </w:p>
                    <w:p>
                      <w:pPr>
                        <w:pStyle w:val="Normal"/>
                        <w:rPr>
                          <w:rFonts w:ascii="Boopee;Arial Unicode MS" w:hAnsi="Boopee;Arial Unicode MS" w:cs="Tahoma"/>
                          <w:b/>
                          <w:b/>
                          <w:bCs/>
                          <w:sz w:val="48"/>
                          <w:szCs w:val="48"/>
                          <w:lang w:bidi="zxx"/>
                        </w:rPr>
                      </w:pPr>
                      <w:r>
                        <w:rPr>
                          <w:rFonts w:cs="Tahoma" w:ascii="Boopee;Arial Unicode MS" w:hAnsi="Boopee;Arial Unicode MS"/>
                          <w:b/>
                          <w:bCs/>
                          <w:sz w:val="48"/>
                          <w:szCs w:val="48"/>
                          <w:lang w:bidi="zxx"/>
                        </w:rPr>
                        <w:t>Hestesportsklubb</w:t>
                      </w:r>
                    </w:p>
                    <w:p>
                      <w:pPr>
                        <w:pStyle w:val="Normal"/>
                        <w:rPr>
                          <w:rFonts w:ascii="Boopee;Arial Unicode MS" w:hAnsi="Boopee;Arial Unicode MS" w:cs="Tahoma"/>
                          <w:b/>
                          <w:b/>
                          <w:bCs/>
                          <w:sz w:val="48"/>
                          <w:szCs w:val="48"/>
                          <w:lang w:bidi="zxx"/>
                        </w:rPr>
                      </w:pPr>
                      <w:r>
                        <w:rPr>
                          <w:rFonts w:cs="Tahoma" w:ascii="Boopee;Arial Unicode MS" w:hAnsi="Boopee;Arial Unicode MS"/>
                          <w:b/>
                          <w:bCs/>
                          <w:sz w:val="48"/>
                          <w:szCs w:val="48"/>
                          <w:lang w:bidi="zxx"/>
                        </w:rPr>
                        <w:t>inviterer 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524635</wp:posOffset>
                </wp:positionV>
                <wp:extent cx="612394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0550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83C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pee;Arial Unicode MS" w:hAnsi="Boopee;Arial Unicode MS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</w:pPr>
                            <w:r>
                              <w:rPr>
                                <w:rFonts w:cs="Tahoma" w:ascii="Boopee;Arial Unicode MS" w:hAnsi="Boopee;Arial Unicode MS"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  <w:t>Lørdag 15. mai på Bodin 4H-gå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83CAFF" strokeweight="0pt" style="position:absolute;rotation:-0;width:482.2pt;height:46.5pt;mso-wrap-distance-left:9.05pt;mso-wrap-distance-right:9.05pt;mso-wrap-distance-top:0pt;mso-wrap-distance-bottom:0pt;margin-top:120.0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pee;Arial Unicode MS" w:hAnsi="Boopee;Arial Unicode MS" w:cs="Tahoma"/>
                          <w:b/>
                          <w:b/>
                          <w:bCs/>
                          <w:sz w:val="56"/>
                          <w:szCs w:val="56"/>
                          <w:lang w:bidi="zxx"/>
                        </w:rPr>
                      </w:pPr>
                      <w:r>
                        <w:rPr>
                          <w:rFonts w:cs="Tahoma" w:ascii="Boopee;Arial Unicode MS" w:hAnsi="Boopee;Arial Unicode MS"/>
                          <w:b/>
                          <w:bCs/>
                          <w:sz w:val="56"/>
                          <w:szCs w:val="56"/>
                          <w:lang w:bidi="zxx"/>
                        </w:rPr>
                        <w:t>Lørdag 15. mai på Bodin 4H-gå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304415</wp:posOffset>
                </wp:positionV>
                <wp:extent cx="6096000" cy="646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  <w:t>11.00-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;Arial Unicode MS" w:cs="Boopee;Arial Unicode MS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•</w:t>
                            </w: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Barneridning og kjøring med hest og vogn. Kr. 20,- per 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;Arial Unicode MS" w:cs="Boopee;Arial Unicode MS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•</w:t>
                            </w: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Kjøp og salg av hesteutsty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Har du noe du vil selg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Send en mail t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Segoe Print" w:hAnsi="Segoe Print"/>
                                  <w:b/>
                                  <w:bCs/>
                                  <w:sz w:val="26"/>
                                  <w:szCs w:val="26"/>
                                  <w:lang w:bidi="zxx"/>
                                </w:rPr>
                                <w:t>aina77@online.no</w:t>
                              </w:r>
                            </w:hyperlink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;Arial Unicode MS" w:cs="Boopee;Arial Unicode MS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•</w:t>
                            </w: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Hesteskokasting for de yng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  <w:t>11.00-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;Arial Unicode MS" w:cs="Boopee;Arial Unicode MS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•</w:t>
                            </w: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Lasso-konkurranse. Vi kårer Bodøs cowbo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;Arial Unicode MS" w:cs="Boopee;Arial Unicode MS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RASEPARADE </w:t>
                            </w:r>
                          </w:p>
                          <w:p>
                            <w:pPr>
                              <w:pStyle w:val="Normal"/>
                              <w:ind w:left="2127" w:firstLine="2842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 xml:space="preserve">Vi viser bl.a. American Paint,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nnemara, Frieser, Tinker,  Lipizzaner  </w:t>
                              <w:tab/>
                              <w:tab/>
                              <w:tab/>
                              <w:tab/>
                              <w:t>samt alle tre norske rasene</w:t>
                            </w:r>
                          </w:p>
                          <w:p>
                            <w:pPr>
                              <w:pStyle w:val="Normal"/>
                              <w:ind w:left="2127" w:firstLine="2842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Åpen kafé under hele arrangement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lang w:bidi="zxx"/>
                              </w:rPr>
                              <w:t>Siden det er begrenset med parkeringsplasser oppfordrer vi de som kan, om å komme til fo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lang w:bidi="zxx"/>
                              </w:rPr>
                              <w:t>Barn som vil ri eller kjøre vogn oppfordres til å ta med sykkel- eller ridehjelm hvis de h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eastAsia="Segoe Print" w:cs="Segoe Print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08.7pt;mso-wrap-distance-left:9.05pt;mso-wrap-distance-right:9.05pt;mso-wrap-distance-top:0pt;mso-wrap-distance-bottom:0pt;margin-top:181.45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  <w:t>11.00-13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;Arial Unicode MS" w:cs="Boopee;Arial Unicode MS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•</w:t>
                      </w: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Barneridning og kjøring med hest og vogn. Kr. 20,- per tur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;Arial Unicode MS" w:cs="Boopee;Arial Unicode MS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•</w:t>
                      </w: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Kjøp og salg av hesteutstyr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Har du noe du vil selg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Send en mail til </w:t>
                      </w:r>
                      <w:hyperlink r:id="rId6">
                        <w:r>
                          <w:rPr>
                            <w:rStyle w:val="InternetLink"/>
                            <w:rFonts w:cs="Tahoma" w:ascii="Segoe Print" w:hAnsi="Segoe Print"/>
                            <w:b/>
                            <w:bCs/>
                            <w:sz w:val="26"/>
                            <w:szCs w:val="26"/>
                            <w:lang w:bidi="zxx"/>
                          </w:rPr>
                          <w:t>aina77@online.no</w:t>
                        </w:r>
                      </w:hyperlink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;Arial Unicode MS" w:cs="Boopee;Arial Unicode MS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•</w:t>
                      </w: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Hesteskokasting for de yngste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  <w:t>11.00-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;Arial Unicode MS" w:cs="Boopee;Arial Unicode MS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•</w:t>
                      </w: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>Lasso-konkurranse. Vi kårer Bodøs cowboy!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254" w:firstLine="709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254" w:firstLine="709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  <w:t>13.00-14.00</w:t>
                      </w:r>
                    </w:p>
                    <w:p>
                      <w:pPr>
                        <w:pStyle w:val="Normal"/>
                        <w:ind w:left="4254" w:firstLine="709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;Arial Unicode MS" w:cs="Boopee;Arial Unicode MS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RASEPARADE </w:t>
                      </w:r>
                    </w:p>
                    <w:p>
                      <w:pPr>
                        <w:pStyle w:val="Normal"/>
                        <w:ind w:left="2127" w:firstLine="2842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  <w:t xml:space="preserve">Vi viser bl.a. American Paint, </w:t>
                        <w:tab/>
                        <w:tab/>
                        <w:tab/>
                        <w:tab/>
                        <w:tab/>
                        <w:tab/>
                        <w:t xml:space="preserve">Connemara, Frieser, Tinker,  Lipizzaner  </w:t>
                        <w:tab/>
                        <w:tab/>
                        <w:tab/>
                        <w:tab/>
                        <w:t>samt alle tre norske rasene</w:t>
                      </w:r>
                    </w:p>
                    <w:p>
                      <w:pPr>
                        <w:pStyle w:val="Normal"/>
                        <w:ind w:left="2127" w:firstLine="2842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Åpen kafé under hele arrangement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lang w:bidi="zxx"/>
                        </w:rPr>
                        <w:t>Siden det er begrenset med parkeringsplasser oppfordrer vi de som kan, om å komme til fo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lang w:bidi="zxx"/>
                        </w:rPr>
                        <w:t>Barn som vil ri eller kjøre vogn oppfordres til å ta med sykkel- eller ridehjelm hvis de h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eastAsia="Segoe Print" w:cs="Segoe Print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pee">
    <w:charset w:val="01"/>
    <w:family w:val="roman"/>
    <w:pitch w:val="default"/>
  </w:font>
  <w:font w:name="Boopee">
    <w:altName w:val="Arial Unicode MS"/>
    <w:charset w:val="80"/>
    <w:family w:val="auto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bidi="zxx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Rammeinnhold">
    <w:name w:val="Rammeinn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ina77@online.no" TargetMode="External"/><Relationship Id="rId6" Type="http://schemas.openxmlformats.org/officeDocument/2006/relationships/hyperlink" Target="mailto:aina77@online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5:00Z</dcterms:created>
  <dc:creator>Avisa Nordland</dc:creator>
  <dc:description/>
  <cp:keywords/>
  <dc:language>en-US</dc:language>
  <cp:lastModifiedBy>Marion</cp:lastModifiedBy>
  <cp:lastPrinted>2010-05-08T15:41:00Z</cp:lastPrinted>
  <dcterms:modified xsi:type="dcterms:W3CDTF">2010-05-10T20:45:00Z</dcterms:modified>
  <cp:revision>2</cp:revision>
  <dc:subject/>
  <dc:title/>
</cp:coreProperties>
</file>