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3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t>4</w:t>
            </w:r>
          </w:hyperlink>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6</w:t>
            </w:r>
          </w:hyperlink>
        </w:p>
        <w:p>
          <w:pPr>
            <w:pStyle w:val="Normal"/>
            <w:rPr>
              <w:lang w:val="en-US" w:eastAsia="en-US"/>
            </w:rPr>
          </w:pPr>
          <w:r>
            <w:rPr>
              <w:lang w:val="en-US" w:eastAsia="en-US"/>
            </w:rPr>
          </w:r>
        </w:p>
        <w:p>
          <w:pPr>
            <w:pStyle w:val="Normal"/>
            <w:rPr/>
          </w:pPr>
          <w:r>
            <w:rPr>
              <w:rFonts w:cs="Arial" w:ascii="Arial" w:hAnsi="Arial"/>
              <w:b/>
            </w:rPr>
            <w:t>6.     KURS / KOMPETANS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INFORMASJON……………………………………………………………………….5</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RIFT AV ANLEGG</w:t>
              <w:tab/>
              <w:t>7</w:t>
            </w:r>
          </w:hyperlink>
        </w:p>
        <w:p>
          <w:pPr>
            <w:pStyle w:val="Contents1"/>
            <w:tabs>
              <w:tab w:val="left" w:pos="720" w:leader="none"/>
              <w:tab w:val="right" w:pos="9016" w:leader="dot"/>
            </w:tabs>
            <w:rPr/>
          </w:pPr>
          <w:hyperlink w:anchor="__RefHeading___Toc180906493">
            <w:r>
              <w:rPr>
                <w:rStyle w:val="IndexLink"/>
              </w:rPr>
              <w:t>11.</w:t>
              <w:tab/>
              <w:t>UTVALG OG KOMITEERS BERETNINGER</w:t>
              <w:tab/>
            </w:r>
            <w:r>
              <w:rPr>
                <w:rStyle w:val="IndexLink"/>
                <w:lang w:val="en-US" w:eastAsia="en-US"/>
              </w:rPr>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8</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8</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Årsberetning 2013</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rPr>
      </w:pPr>
      <w:r>
        <w:rPr>
          <w:rFonts w:cs="Calibri" w:ascii="Calibri" w:hAnsi="Calibri"/>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b/>
          <w:b/>
          <w:bCs/>
        </w:rPr>
      </w:pPr>
      <w:r>
        <w:rPr>
          <w:rFonts w:cs="Calibri" w:ascii="Calibri" w:hAnsi="Calibri"/>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bCs/>
        </w:rPr>
      </w:pP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bookmarkStart w:id="0" w:name="__RefHeading___Toc180906483"/>
      <w:r>
        <w:rPr>
          <w:rFonts w:cs="Calibri" w:ascii="Calibri" w:hAnsi="Calibri"/>
        </w:rPr>
        <w:t>OVERSIKT TILLITSVALGTE</w:t>
      </w:r>
      <w:bookmarkEnd w:id="0"/>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orbund et har i 2013 hatt følgende styre og tillitsvalgte:</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 xml:space="preserve">Leder: </w:t>
        <w:tab/>
        <w:t>Jan-Ottar Østring.     Nestleder: Eva-Kristine E. Bjørnstad.   Styremedlemmer:  Frode Hansen, Liss-Karin Sandvik og Bjørge Pedersen.</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Varamedlemmer til styret: Yngve Pedersen og Erik K. Jæger.</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Representant til generalforsamlingen i Nord-Norsk Hestesenter:  Kirsi Helle med Jan-Ottar Østring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Valgkomité: Anita Toftesund, Per Jørgensen og Sylva Dunvold, med Vidar Trudvang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Revisorer: Stig Ridderseth og Steve Strøm.</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rPr>
      </w:pPr>
      <w:bookmarkStart w:id="1" w:name="__RefHeading___Toc180906484"/>
      <w:bookmarkEnd w:id="1"/>
      <w:r>
        <w:rPr>
          <w:rFonts w:cs="Calibri" w:ascii="Calibri" w:hAnsi="Calibri"/>
        </w:rPr>
        <w:t>UTVALG OPPNEVNT AV STYRET</w:t>
      </w:r>
    </w:p>
    <w:p>
      <w:pPr>
        <w:pStyle w:val="Normal"/>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Ponniutvalg: Leder  Kirsi Helle.  Styremedlemmer: Eva-Kristine Eriksen Bjørnstad, Tonje Kosmo og Cecilie Pedersen. Varamedlemmer er May Veronica Thomassen og Henrik Sandvik. 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Anleggskontakt: Ragnar Storå.  Anleggskontakten arbeider etter mandat vedtatt av styret.</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1"/>
        <w:numPr>
          <w:ilvl w:val="0"/>
          <w:numId w:val="0"/>
        </w:numPr>
        <w:ind w:left="0" w:hanging="0"/>
        <w:rPr>
          <w:rStyle w:val="InternetLink"/>
          <w:rFonts w:ascii="Calibri" w:hAnsi="Calibri" w:cs="Calibri"/>
          <w:color w:val="000000"/>
          <w:u w:val="none"/>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rFonts w:ascii="Calibri" w:hAnsi="Calibri" w:cs="Calibri"/>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2" w:name="__RefHeading___Toc180906486"/>
      <w:bookmarkStart w:id="3" w:name="__RefHeading___Toc180906486"/>
    </w:p>
    <w:p>
      <w:pPr>
        <w:pStyle w:val="Heading1"/>
        <w:numPr>
          <w:ilvl w:val="0"/>
          <w:numId w:val="0"/>
        </w:numPr>
        <w:ind w:left="0"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390" w:hanging="0"/>
        <w:rPr/>
      </w:pPr>
      <w:r>
        <w:rPr/>
      </w:r>
    </w:p>
    <w:p>
      <w:pPr>
        <w:pStyle w:val="Heading1"/>
        <w:numPr>
          <w:ilvl w:val="0"/>
          <w:numId w:val="0"/>
        </w:numPr>
        <w:ind w:left="1390" w:hanging="0"/>
        <w:rPr/>
      </w:pPr>
      <w:r>
        <w:rPr/>
      </w:r>
    </w:p>
    <w:p>
      <w:pPr>
        <w:pStyle w:val="Heading1"/>
        <w:numPr>
          <w:ilvl w:val="0"/>
          <w:numId w:val="2"/>
        </w:numPr>
        <w:rPr/>
      </w:pPr>
      <w:bookmarkStart w:id="4" w:name="__RefHeading___Toc180906486"/>
      <w:r>
        <w:rPr/>
        <w:t xml:space="preserve">MEDLEMSOVERSIKT </w:t>
      </w:r>
      <w:bookmarkEnd w:id="4"/>
    </w:p>
    <w:p>
      <w:pPr>
        <w:pStyle w:val="Normal"/>
        <w:rPr/>
      </w:pPr>
      <w:r>
        <w:rPr/>
      </w:r>
    </w:p>
    <w:tbl>
      <w:tblPr>
        <w:tblW w:w="8095" w:type="dxa"/>
        <w:jc w:val="left"/>
        <w:tblInd w:w="-15" w:type="dxa"/>
        <w:tblLayout w:type="fixed"/>
        <w:tblCellMar>
          <w:top w:w="0" w:type="dxa"/>
          <w:left w:w="70" w:type="dxa"/>
          <w:bottom w:w="0" w:type="dxa"/>
          <w:right w:w="70" w:type="dxa"/>
        </w:tblCellMar>
      </w:tblPr>
      <w:tblGrid>
        <w:gridCol w:w="3276"/>
        <w:gridCol w:w="1044"/>
        <w:gridCol w:w="1200"/>
        <w:gridCol w:w="1200"/>
        <w:gridCol w:w="1375"/>
      </w:tblGrid>
      <w:tr>
        <w:trPr>
          <w:trHeight w:val="330" w:hRule="atLeast"/>
        </w:trPr>
        <w:tc>
          <w:tcPr>
            <w:tcW w:w="4320" w:type="dxa"/>
            <w:gridSpan w:val="2"/>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p>
            <w:pPr>
              <w:pStyle w:val="Normal"/>
              <w:widowControl/>
              <w:autoSpaceDE w:val="true"/>
              <w:rPr>
                <w:rFonts w:ascii="Calibri" w:hAnsi="Calibri" w:cs="Calibri"/>
                <w:color w:val="000000"/>
              </w:rPr>
            </w:pPr>
            <w:r>
              <w:rPr>
                <w:rFonts w:cs="Calibri" w:ascii="Calibri" w:hAnsi="Calibri"/>
                <w:color w:val="000000"/>
              </w:rPr>
              <w:t>TRAVLAGENES  MEDLEMSUTVIKLING  2013</w:t>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2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75"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30" w:hRule="atLeast"/>
        </w:trPr>
        <w:tc>
          <w:tcPr>
            <w:tcW w:w="327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r>
              <w:rPr>
                <w:rFonts w:cs="Calibri" w:ascii="Calibri" w:hAnsi="Calibri"/>
                <w:color w:val="000000"/>
              </w:rPr>
              <w:t>(Pr. 31.12)</w:t>
            </w:r>
          </w:p>
        </w:tc>
        <w:tc>
          <w:tcPr>
            <w:tcW w:w="1044"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11</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12</w:t>
            </w:r>
          </w:p>
        </w:tc>
        <w:tc>
          <w:tcPr>
            <w:tcW w:w="120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13</w:t>
            </w:r>
          </w:p>
        </w:tc>
        <w:tc>
          <w:tcPr>
            <w:tcW w:w="1375" w:type="dxa"/>
            <w:tcBorders>
              <w:top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Endring</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Bodø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7</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Harstad og Oppland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7</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Lofoten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3</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Ofoten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Helgeland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Indre Salten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Karasjok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Sør-Varanger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idt-Finnmark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4</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0</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Tromsø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6</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Nord-Troms trav- og kjøre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idt-Troms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0</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rPr>
              <w:t>Tanafjorden og Omegn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1</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Møysalen travlag, Vesterålen</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2</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4</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2</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Tana og Varanger travlag</w:t>
            </w:r>
          </w:p>
        </w:tc>
        <w:tc>
          <w:tcPr>
            <w:tcW w:w="104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w:t>
            </w:r>
          </w:p>
        </w:tc>
      </w:tr>
      <w:tr>
        <w:trPr>
          <w:trHeight w:val="315" w:hRule="atLeast"/>
        </w:trPr>
        <w:tc>
          <w:tcPr>
            <w:tcW w:w="3276"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8</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83</w:t>
            </w:r>
          </w:p>
        </w:tc>
        <w:tc>
          <w:tcPr>
            <w:tcW w:w="12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27</w:t>
            </w:r>
          </w:p>
        </w:tc>
        <w:tc>
          <w:tcPr>
            <w:tcW w:w="13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6</w:t>
            </w:r>
          </w:p>
        </w:tc>
      </w:tr>
    </w:tbl>
    <w:p>
      <w:pPr>
        <w:pStyle w:val="Normal"/>
        <w:rPr/>
      </w:pPr>
      <w:r>
        <w:rPr/>
      </w:r>
    </w:p>
    <w:p>
      <w:pPr>
        <w:pStyle w:val="Normal"/>
        <w:rPr/>
      </w:pPr>
      <w:r>
        <w:rPr/>
        <w:t>Endring 2012/2013 = -11 %.</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Medlemstallet i Nord-Norge har vært rimelig stabilt over flere år, med små opp- og nedturer. I 2013 ser vi imidlertid en merkbar nedgang på 11 %. De fleste travlagene har nedgang, og de største lagene «blør» mest.  En del av nedgangen kan forklares med at det gratis familiemedlemsskapet for medlemmer over 16 år har falt bort, men det er også forholdsvis mange medlemmer som blir strøket på grunn av manglende innbetaling av kontingent. Det er også forholdsvis mange medlemmer som står i fare for å bli tvangsstrøket i 2014 dersom ikke skyldig kontingent blir betal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Like viktig som verving av nye medlemmer er det at travlagene gjør en jobb opp mot medlemsregisteret både med henblikk på at adresser på medlemmer som flytter blir rettet opp, og at man forsøker å beholde medlemmer som av forskjellige grunner faller ut. Alle medlemmer kan logge inn i medlemsregisteret og kontrollere, evt. endre, egne medlemsopplysninger.  Fra 2014 er dette spesielt viktig ettersom Sportssystemet nå er sammenkoblet med medlemsregisteret og henter adresseopplysninger fra medlemsregisteret. Feil adresse i medlemsregisteret vil medføre problemer med både innbetalinger og utbetalinger fra DNT/Norsk Rikstoto.</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Travlagene er oppfordret til å oppnevne en ansvarlig for medlemsregisteret i eget lag, og omtrent halvparten av lagene har etterkommet dette. Etter en kort opplæring får vedkommende full adgang til lagets medlemsregister, herunder tilgang til å registrere inn nye medlemmer og å endre opplysningene for eksisterende medlemm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0"/>
        </w:numPr>
        <w:ind w:left="1390" w:hanging="0"/>
        <w:rPr>
          <w:rFonts w:ascii="Calibri" w:hAnsi="Calibri" w:cs="Calibri"/>
        </w:rPr>
      </w:pPr>
      <w:r>
        <w:rPr>
          <w:rFonts w:cs="Calibri" w:ascii="Calibri" w:hAnsi="Calibri"/>
        </w:rPr>
      </w:r>
    </w:p>
    <w:p>
      <w:pPr>
        <w:pStyle w:val="Heading1"/>
        <w:numPr>
          <w:ilvl w:val="0"/>
          <w:numId w:val="2"/>
        </w:numPr>
        <w:rPr/>
      </w:pPr>
      <w:r>
        <w:rPr/>
        <w:t>HESTER 2013</w:t>
      </w:r>
    </w:p>
    <w:p>
      <w:pPr>
        <w:pStyle w:val="Normal"/>
        <w:rPr/>
      </w:pPr>
      <w:r>
        <w:rPr/>
      </w:r>
    </w:p>
    <w:p>
      <w:pPr>
        <w:pStyle w:val="Normal"/>
        <w:rPr>
          <w:b/>
          <w:b/>
        </w:rPr>
      </w:pPr>
      <w:r>
        <w:rPr>
          <w:b/>
        </w:rPr>
        <w:t>Tabellen  viser  hester som har startet en eller flere ganger i 2013, og der eieren er bosatt i Nord-Norge.</w:t>
      </w:r>
    </w:p>
    <w:p>
      <w:pPr>
        <w:pStyle w:val="Normal"/>
        <w:rPr>
          <w:b/>
          <w:b/>
        </w:rPr>
      </w:pPr>
      <w:r>
        <w:rPr>
          <w:b/>
        </w:rPr>
      </w:r>
    </w:p>
    <w:tbl>
      <w:tblPr>
        <w:tblW w:w="6912" w:type="dxa"/>
        <w:jc w:val="left"/>
        <w:tblInd w:w="-113" w:type="dxa"/>
        <w:tblLayout w:type="fixed"/>
        <w:tblCellMar>
          <w:top w:w="0" w:type="dxa"/>
          <w:left w:w="108" w:type="dxa"/>
          <w:bottom w:w="0" w:type="dxa"/>
          <w:right w:w="108" w:type="dxa"/>
        </w:tblCellMar>
      </w:tblPr>
      <w:tblGrid>
        <w:gridCol w:w="817"/>
        <w:gridCol w:w="851"/>
        <w:gridCol w:w="840"/>
        <w:gridCol w:w="543"/>
        <w:gridCol w:w="543"/>
        <w:gridCol w:w="1334"/>
        <w:gridCol w:w="1276"/>
        <w:gridCol w:w="708"/>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2"/>
                <w:szCs w:val="22"/>
              </w:rPr>
            </w:pPr>
            <w:r>
              <w:rPr>
                <w:rFonts w:eastAsia="Calibri" w:cs="Arial" w:ascii="Arial" w:hAnsi="Arial"/>
                <w:sz w:val="22"/>
                <w:szCs w:val="2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Nordland</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nmar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il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9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9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9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rPr>
            </w:pPr>
            <w:r>
              <w:rPr>
                <w:rFonts w:eastAsia="Calibri" w:cs="Arial" w:ascii="Arial" w:hAnsi="Arial"/>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Helge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Salte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Håloga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Nord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nmar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il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5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1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2"/>
                <w:szCs w:val="22"/>
              </w:rPr>
            </w:pPr>
            <w:r>
              <w:rPr>
                <w:rFonts w:eastAsia="Calibri" w:cs="Arial" w:ascii="Arial" w:hAnsi="Arial"/>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24</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356" w:type="dxa"/>
        <w:jc w:val="left"/>
        <w:tblInd w:w="-289" w:type="dxa"/>
        <w:tblLayout w:type="fixed"/>
        <w:tblCellMar>
          <w:top w:w="0" w:type="dxa"/>
          <w:left w:w="108" w:type="dxa"/>
          <w:bottom w:w="0" w:type="dxa"/>
          <w:right w:w="108" w:type="dxa"/>
        </w:tblCellMar>
      </w:tblPr>
      <w:tblGrid>
        <w:gridCol w:w="832"/>
        <w:gridCol w:w="896"/>
        <w:gridCol w:w="789"/>
        <w:gridCol w:w="830"/>
        <w:gridCol w:w="783"/>
        <w:gridCol w:w="943"/>
        <w:gridCol w:w="774"/>
        <w:gridCol w:w="1100"/>
        <w:gridCol w:w="1134"/>
        <w:gridCol w:w="708"/>
        <w:gridCol w:w="56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Helge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Salte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Ofote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Lofo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Vester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Hars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M.Tro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N.Tro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Finn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Til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4</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sz w:val="22"/>
                <w:szCs w:val="22"/>
              </w:rPr>
            </w:pPr>
            <w:r>
              <w:rPr>
                <w:rFonts w:eastAsia="Times Roman;Times New Roman"/>
                <w:sz w:val="22"/>
                <w:szCs w:val="22"/>
              </w:rPr>
              <w:t xml:space="preserve"> </w:t>
            </w:r>
            <w:r>
              <w:rPr>
                <w:rFonts w:eastAsia="Calibri"/>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9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eastAsia="Calibri"/>
                <w:sz w:val="22"/>
                <w:szCs w:val="22"/>
              </w:rPr>
            </w:pPr>
            <w:r>
              <w:rPr>
                <w:rFonts w:eastAsia="Calibri"/>
                <w:sz w:val="22"/>
                <w:szCs w:val="22"/>
              </w:rPr>
              <w:t>304</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et totale antallet starthester i Nord-Norge er rimelig stabilt, mens det går litt opp og ned i de forskjellige distriktene.  Det er svært gledelig at Saltenområdet har en viss øking og at Finnmark igjen har vekst i hestemateriell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8675" w:type="dxa"/>
        <w:jc w:val="left"/>
        <w:tblInd w:w="-113" w:type="dxa"/>
        <w:tblLayout w:type="fixed"/>
        <w:tblCellMar>
          <w:top w:w="0" w:type="dxa"/>
          <w:left w:w="108" w:type="dxa"/>
          <w:bottom w:w="0" w:type="dxa"/>
          <w:right w:w="108" w:type="dxa"/>
        </w:tblCellMar>
      </w:tblPr>
      <w:tblGrid>
        <w:gridCol w:w="2056"/>
        <w:gridCol w:w="899"/>
        <w:gridCol w:w="876"/>
        <w:gridCol w:w="876"/>
        <w:gridCol w:w="992"/>
        <w:gridCol w:w="992"/>
        <w:gridCol w:w="992"/>
        <w:gridCol w:w="99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eastAsia="Calibri"/>
                <w:b/>
                <w:b/>
                <w:sz w:val="22"/>
                <w:szCs w:val="22"/>
              </w:rPr>
            </w:pPr>
            <w:r>
              <w:rPr>
                <w:rFonts w:eastAsia="Calibri"/>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0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Landsgjennomsnit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8.3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0.9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2.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50.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46.9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50.26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Nord-Norg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2.6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27.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2.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1.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5.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38.0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Differans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5.7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3.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0.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4.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Calibri"/>
                <w:sz w:val="22"/>
                <w:szCs w:val="22"/>
              </w:rPr>
            </w:pPr>
            <w:r>
              <w:rPr>
                <w:rFonts w:eastAsia="Calibri"/>
                <w:sz w:val="22"/>
                <w:szCs w:val="22"/>
              </w:rPr>
              <w:t>12.258</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sk-eide starthester har totalt kjørt inn kr 11.553.233  i 2013.  Det er 838.000, eller 7,8 % mere enn i 2012. (Transporttilskudd og premier i lokalløp er ikke med i disse tall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uverent mestvinnende hest er også i år Myr Faksen med totalt innkjørt kr 947.686 i 2013. Nr. 2 er Engas Kvikk med kr 199.310 innkjørt. På 3. plass – og med flest seiere, i alt 10 - kommer Lykke Even med kr 179.500.  Beste varmblods, Muskelmann G.T., finner vi på 4. plass med kr 165.612 innkjørt.</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Heading1"/>
        <w:numPr>
          <w:ilvl w:val="0"/>
          <w:numId w:val="0"/>
        </w:numPr>
        <w:ind w:left="0" w:hanging="0"/>
        <w:rPr>
          <w:rFonts w:ascii="Arial" w:hAnsi="Arial" w:cs="Arial"/>
          <w:b w:val="false"/>
          <w:b w:val="false"/>
        </w:rPr>
      </w:pPr>
      <w:r>
        <w:rPr>
          <w:rFonts w:cs="Arial"/>
          <w:b w:val="false"/>
        </w:rPr>
      </w:r>
      <w:bookmarkStart w:id="5" w:name="__RefHeading___Toc180906488"/>
      <w:bookmarkStart w:id="6" w:name="__RefHeading___Toc180906488"/>
    </w:p>
    <w:p>
      <w:pPr>
        <w:pStyle w:val="Heading1"/>
        <w:numPr>
          <w:ilvl w:val="0"/>
          <w:numId w:val="2"/>
        </w:numPr>
        <w:rPr/>
      </w:pPr>
      <w:bookmarkStart w:id="7" w:name="__RefHeading___Toc180906488"/>
      <w:r>
        <w:rPr/>
        <w:t>MØTER OG SAKER BEHANDLET AV STYRET</w:t>
      </w:r>
      <w:bookmarkEnd w:id="7"/>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tyret i NNTF har avholdt 7 styremøter og behandlet 31 sak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rsom man skal fremheve enkeltsaker kon man nok si at økonomien innen travet, Totonor og i forbundet har vært viktigste tema i beretningsåret, og er behandlet flere ga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Høstkonferansen ble avviklet i Harstad 16. november. Aktiviteten i lagene ble gjennomgått og diskutert. Kim Are Sveen fra DNT redegjorde og orienterte om prosjekt banedrift, konsekvenser og videre framdrift for prosjektet.. Terminlista for 2014 ble gjennomgått og diskutert. Leder og nestleder har foretatt en revisjon av forbundets og Totonors felles strategiplan. Forbundets del ble presentert på høstkonferansen. Skal sammenflettes med Totonors del når denne foreligger og sendes DNT for endelig forankr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Etter initiativ fra styret ble det 16. august avholdt en egen «Finnmarkkonferanse» i Kirkenes. Deltakere var travlagene i Finnmark, og temaer var baner/anlegg, løp/arrangementer, rekruttering, aktivitet i travlagene og ponnitravet. Konfer5ansen endte opp med en konkret handlingsplan, og må sies å være meget vellykk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0"/>
        </w:numPr>
        <w:ind w:left="1390" w:hanging="0"/>
        <w:rPr/>
      </w:pPr>
      <w:r>
        <w:rPr/>
      </w:r>
    </w:p>
    <w:p>
      <w:pPr>
        <w:pStyle w:val="Heading1"/>
        <w:numPr>
          <w:ilvl w:val="0"/>
          <w:numId w:val="0"/>
        </w:numPr>
        <w:ind w:left="710" w:hanging="0"/>
        <w:rPr/>
      </w:pPr>
      <w:r>
        <w:rPr/>
        <w:t>6.</w:t>
        <w:tab/>
        <w:t>KURS /KOMPETANSE</w:t>
      </w:r>
    </w:p>
    <w:p>
      <w:pPr>
        <w:pStyle w:val="Normal"/>
        <w:rPr/>
      </w:pPr>
      <w:r>
        <w:rPr>
          <w:rFonts w:cs="Arial" w:ascii="Arial" w:hAnsi="Arial"/>
        </w:rPr>
        <w:t xml:space="preserve">Alle travlag har fått tilbud om grunnkurs (trening, foring, grunnleggende kjøring, hovpleie og hestekunnskap)  og tillitsmannskurs. </w:t>
      </w:r>
    </w:p>
    <w:p>
      <w:pPr>
        <w:pStyle w:val="Normal"/>
        <w:rPr/>
      </w:pPr>
      <w:r>
        <w:rPr/>
      </w:r>
    </w:p>
    <w:p>
      <w:pPr>
        <w:pStyle w:val="Heading1"/>
        <w:numPr>
          <w:ilvl w:val="0"/>
          <w:numId w:val="3"/>
        </w:numPr>
        <w:rPr>
          <w:rFonts w:cs="Arial"/>
        </w:rPr>
      </w:pPr>
      <w:r>
        <w:rPr>
          <w:rFonts w:cs="Arial"/>
        </w:rPr>
        <w:t>INFORMASJON</w:t>
      </w:r>
    </w:p>
    <w:p>
      <w:pPr>
        <w:pStyle w:val="Normal"/>
        <w:rPr>
          <w:rFonts w:ascii="Arial" w:hAnsi="Arial" w:cs="Arial"/>
        </w:rPr>
      </w:pPr>
      <w:r>
        <w:rPr>
          <w:rFonts w:cs="Arial" w:ascii="Arial" w:hAnsi="Arial"/>
        </w:rPr>
        <w:t xml:space="preserve">Alle lagene i forbundets område er tilknyttet internett, og det meste av informasjon formidles derfor via e-post.  Det er laget e-post-lister for travlagene og en utvidet liste der bl.a. forbundsstyret, styremedlemmer i travlagene og en del andre viktige personer inngår. Det finnes dessuten e-post-lister til ponniinstruktørene og ponnitravet for øvr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medlemsregisteret kan det sendes felles e-post og SMS til alle medlemmer som er registrert med henholdsvis e-post-adresse og mobiltelefon i registeret. Utsending kan skje både på forbundsnivå og på lagsnivå. DNT benytter dette til å sende felles medlemsinformasjon, og enkelte travlag har forsøkt dette for å sende informasjon/innkallinger til sine medlemmer. Det er imidlertid stor forskjell blant travlagene når det gjelder registrering av e-post-adresser og telefonnummer. Her har vi derfor en jobb å gjø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0"/>
        </w:numPr>
        <w:ind w:left="1390" w:hanging="0"/>
        <w:rPr>
          <w:rFonts w:ascii="Arial" w:hAnsi="Arial" w:cs="Arial"/>
        </w:rPr>
      </w:pPr>
      <w:r>
        <w:rPr>
          <w:rFonts w:cs="Arial"/>
        </w:rPr>
      </w:r>
      <w:bookmarkStart w:id="8" w:name="__RefHeading___Toc180906489"/>
      <w:bookmarkStart w:id="9" w:name="__RefHeading___Toc180906489"/>
    </w:p>
    <w:p>
      <w:pPr>
        <w:pStyle w:val="Heading1"/>
        <w:numPr>
          <w:ilvl w:val="0"/>
          <w:numId w:val="0"/>
        </w:numPr>
        <w:ind w:left="1390" w:hanging="0"/>
        <w:rPr/>
      </w:pPr>
      <w:r>
        <w:rPr/>
      </w:r>
    </w:p>
    <w:p>
      <w:pPr>
        <w:pStyle w:val="Heading1"/>
        <w:numPr>
          <w:ilvl w:val="0"/>
          <w:numId w:val="0"/>
        </w:numPr>
        <w:ind w:left="1390" w:hanging="0"/>
        <w:rPr/>
      </w:pPr>
      <w:r>
        <w:rPr/>
      </w:r>
    </w:p>
    <w:p>
      <w:pPr>
        <w:pStyle w:val="Heading1"/>
        <w:numPr>
          <w:ilvl w:val="0"/>
          <w:numId w:val="3"/>
        </w:numPr>
        <w:rPr/>
      </w:pPr>
      <w:bookmarkStart w:id="10" w:name="__RefHeading___Toc180906489"/>
      <w:r>
        <w:rPr/>
        <w:t xml:space="preserve">PREMIEKJØRINGER OG LOKALLØP </w:t>
      </w:r>
      <w:bookmarkEnd w:id="10"/>
      <w:r>
        <w:rPr/>
        <w:t>MED PREMIETILSKUDD</w:t>
      </w:r>
    </w:p>
    <w:p>
      <w:pPr>
        <w:pStyle w:val="Normal"/>
        <w:rPr/>
      </w:pPr>
      <w:r>
        <w:rPr/>
      </w:r>
    </w:p>
    <w:p>
      <w:pPr>
        <w:pStyle w:val="Normal"/>
        <w:rPr/>
      </w:pPr>
      <w:r>
        <w:rPr>
          <w:rFonts w:cs="Arial" w:ascii="Arial" w:hAnsi="Arial"/>
        </w:rPr>
        <w:t>Det er avviklet 2 registrerte premiekjøringer,11 lokalløpsdager med premietilskudd herav 1 isløp og 5 løpsdager med en kombinasjon av premiekjøringer og lokalløp, totalt 18 løpsdager.  Så langt vi har oversikt har det aldri vært avviklet flere løpsdager i forbundets regi på ett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binasjonsdagene med noen premieløp og noen lokalløp gir et brukbart løpstilbud til alle – både de som trenger poeng og de som ellers ikke har problemer med å komme med i løpene. De trekker mange hester og synes i det hele tatt å være svært vellykket.  Denne løpsformen videreføres i 2014 og søkes utvi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nskapet viser at det i 2013 er utbetalt totalt kr 1.183.078,- fordelt slik:</w:t>
      </w:r>
    </w:p>
    <w:p>
      <w:pPr>
        <w:pStyle w:val="Normal"/>
        <w:rPr>
          <w:rFonts w:ascii="Arial" w:hAnsi="Arial" w:cs="Arial"/>
        </w:rPr>
      </w:pPr>
      <w:r>
        <w:rPr>
          <w:rFonts w:cs="Arial" w:ascii="Arial" w:hAnsi="Arial"/>
        </w:rPr>
        <w:tab/>
        <w:t>Premier utbetalt via. NNTF</w:t>
        <w:tab/>
        <w:tab/>
        <w:tab/>
        <w:t>kr   910.878</w:t>
      </w:r>
    </w:p>
    <w:p>
      <w:pPr>
        <w:pStyle w:val="Normal"/>
        <w:rPr>
          <w:rFonts w:ascii="Arial" w:hAnsi="Arial" w:cs="Arial"/>
        </w:rPr>
      </w:pPr>
      <w:r>
        <w:rPr>
          <w:rFonts w:cs="Arial" w:ascii="Arial" w:hAnsi="Arial"/>
        </w:rPr>
        <w:tab/>
        <w:t>Transporttilskudd</w:t>
        <w:tab/>
        <w:tab/>
        <w:tab/>
        <w:tab/>
        <w:t>”       47.300</w:t>
      </w:r>
    </w:p>
    <w:p>
      <w:pPr>
        <w:pStyle w:val="Normal"/>
        <w:rPr>
          <w:rFonts w:ascii="Arial" w:hAnsi="Arial" w:cs="Arial"/>
        </w:rPr>
      </w:pPr>
      <w:r>
        <w:rPr>
          <w:rFonts w:cs="Arial" w:ascii="Arial" w:hAnsi="Arial"/>
        </w:rPr>
        <w:tab/>
        <w:t>Arrangementstilskudd</w:t>
        <w:tab/>
        <w:tab/>
        <w:tab/>
        <w:t>”     224.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løp i Tromsø, Olsborg og Nesseby måtte avlyses på grunn av dårlig bane, teleløsning på våren og frost i banen på høsten. Med det antall løpsdager vi kjører nå må «sesongen» strekkes både vår og høst, og baneforholdene på lokalbanene blir da en utfordring. I likhet med 2012 var det Harstad som ble redningsplanken og kunne kjøre ekstra løp på vin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2013 kom det ei endring i løpsreglementet som gjør det enklere å arrangere registrerte premiekjøringer. Reglementsendringen innebærer at dommerkomiteen ved registrerte premiekjøringer kan bestå av en dommer med enten A eller B-lisens og 2 personer som har betydelig erfaring som banefunksjonær og som har gode kunnskaper om løpsreglementet. Disse 2 siste må godkjennes av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1" w:name="__RefHeading___Toc180906490"/>
      <w:bookmarkEnd w:id="11"/>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Det ikke avholdt lokalløp i 2013 som betinger løpstilskudd fra DNT.  Dette er en tendens om går igjen i resten av landet.  DNT har derfor bestemt at det kan gis arrangements/løpstilskudd til lokale arrangementer som for eksempel hestens dag og lignende. Det stilles imidlertid strengere krav, blant annet til deltakelse fra hestemiljø utenfor travet, for at arrangementet skal være berettiget til støt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Region- og lokalbanene hadde terminfestet ponniløp på alle løpsdagene i 2013.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2"/>
        </w:numPr>
        <w:rPr>
          <w:bCs/>
        </w:rPr>
      </w:pPr>
      <w:r>
        <w:rPr/>
        <w:t xml:space="preserve">BANER OG ANLEGG.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Forbundet startet i 2012 arbeidet med å få avklart eier- og driftsforhold omkring Bodø travbane. I utgangspunktet ser forbundet  det  som naturlig at banen, i likhet med Harstad travpark (og øvrige totobaner i Norge), eies og drives av Totonor AS.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t er også gledelig at den nye banen i Bodø har vist seg å være av meget høy kvalitet.  Banen har vist seg å være en av landets raskeste baner, og mange hester har forbedret sine rekorder vesentlig på ban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Vi har pr. i dag 9 lokal- og treningsbaner i drift i vårt område. I løpet av året er Fauske travbane ferdigstilt i den grad at den kan brukes til trening, og treningsbanen i Brønnøysund er registrert og innlemmet i «fold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I løpet av 2014 venter vi at den nedlagte banen på Jennestad ved Sortland blir opprustet og igjen tatt i bruk til trening av 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t er vedtatt at bane under bygging i Lakselv skal være et felles prosjekt for Midt-Finnmark og Karasjok travlag, og forbundet har dermed vedtatt å støtte prosjektet. Banen er presentert og besiktiget av DNT, og det arbeides med å skaffe midler til å fullføre prosjekt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Banene fikk tilsammen utbetalt kr 189.000 i banetilskudd fra DNT i 2013.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Brøytetilskuddet fra Totonor utgjorde kr 83.370,- for vinteren 11/12.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ekretæren er oppnevnt som forbundets anleggskontakt.  Anleggskontaktene arbeider etter mandat fra DNT/styret og skal i hovedsak fungere som saksutreder og som kontaktledd mellom styret, banene og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2013 er Ofoten, Salten og Helgeland besøkt. Alle banene og treningsanleggene i Nord-Norge er dermed besøkt og vurdert. Anleggskontaktens vurderinger blir behandlet av styret og benyttet som grunnlag i arbeidet med revidering av strategiplan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568" w:hanging="0"/>
        <w:rPr>
          <w:bCs/>
        </w:rPr>
      </w:pPr>
      <w:r>
        <w:rPr>
          <w:bCs/>
        </w:rPr>
      </w:r>
      <w:bookmarkStart w:id="12" w:name="__RefHeading___Toc180906493"/>
      <w:bookmarkStart w:id="13" w:name="__RefHeading___Toc180906493"/>
    </w:p>
    <w:p>
      <w:pPr>
        <w:pStyle w:val="Heading1"/>
        <w:numPr>
          <w:ilvl w:val="0"/>
          <w:numId w:val="2"/>
        </w:numPr>
        <w:rPr>
          <w:bCs/>
        </w:rPr>
      </w:pPr>
      <w:bookmarkStart w:id="14" w:name="__RefHeading___Toc180906493"/>
      <w:r>
        <w:rPr/>
        <w:t>UTVALG OG KOMITEERS  BERETNINGER</w:t>
      </w:r>
      <w:bookmarkEnd w:id="14"/>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5" w:name="__RefHeading___Toc180906496"/>
      <w:bookmarkEnd w:id="15"/>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Flere viktige saker har vært behandlet i 2013, deriblant kan nevnes eierstruktur for Bodø travbane, revisjon av strategiplanen, prosjekt «Banedrift», Totonor’s virkeområde og ikke minst travets økonomi og terminlista sett i denne sammenheng.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Det er svært positivt at de betydelige investeringene som er gjort i den nye banen i Bodø har gitt oss en topp moderne og meget god travoval. Det er også svært gledelig at hestepopulasjonen i Salten i 2013 viser en liten vekst etter flere år med stagnasjon og nedgang. Det er viktig at vi greier å beholde veksten  i årene framover. Vekst i miljøet og flere hester vil igjen medføre at det blir lettere å få til flere løpsdager på ban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Ordningen med å begrense deltakelsen i premiekjøringer til hester med mindre enn 400 startpoeng ser ut til å virke godt, og er avgjørende for at en del hester skal komme med i totalisatorløp. Ordningen tenkes derfor videreført i 2014. Løpsdager med en kombinasjon av premieløp og lokalløp gjør at hester med mere enn 400 startpoeng også får et tilbud på lokalbanene, og stadig flere baner velger denne varianten. Det er verdt å merke seg at det ikke er poengbegrensningen i ungdoms- og montelø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NNTF har gjort en betydelig jobb med revisjon av strategiplanen. Dette ble presentert i høstkonferansen. Når Totonor har ferdigstilt sin del av planen vil den totale revisjonen bli forelagt DNT for godkjenning.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Etter hvert som lokalbanene er tilfredsstillende utbygd ut fra distriktets behov, bør det vurderes om man heller skal satse mere på treningsløyper og treningsanlegg uten oval.</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Når det gjelder medlemsutviklingen så har Nord-Norge i flere år hatt en mer stabil og positiv utvikling enn resten av landet. For 2013 ser vi en liten nedgang på ca. 10 %. Dette er selvsagt ikke ønskelig, men om  det kan være noen trøst så er det i hovedsak passive medlemmer som faller fra. Det synes åpenbart at aktivitetsnivået (møter, kurs, temakvelder m.v.) i travlaget er avgjørende både for å få nye medlemmer og for å beholde de medlemmene man har få større aktivitet i la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Styret vil berømme det utmerkede samarbeidet forbundet har med Totonor. Totonors bistand i forbindelse med innmelding og avvikling av løpsdagene på lokalban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Etter bevilgning fra DNT har Nord-Norge til disposisjon kr 1.200.000 i løpsmidler pr. år. Disse midlene er nå hjemlet i den såkalte «enighetserklæringa». Vi må imidlertid ha klart for oss at også disse midlene blir vurdert hvert år i budsjettsammenheng, og det skal ikke stikkes under en stol at styret har gjort en betydelig jobb for å få beholde disse midlene også i 2014. Det er derfor særdeles viktig at midlene brukes effektivt og hensiktsmessig og at vi kan vise at vi får mye igjen for midl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Nord-Norge har i mange år disponert årlige anleggsmidler på kr 400.000. Etter at disse midlene ikke lenger er øremerket fra Norsk Rikstoto er tildelingen inndratt. Nord-Norge får i 2014 tildelt kr 100.000 som skal gå til fullføring av igangsatte prosjekter.</w:t>
      </w:r>
      <w:bookmarkStart w:id="16" w:name="__RefHeading___Toc180906497"/>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Kvaliteten på hestemateriellet blir stadig bedre, Nordnorske hester har hentet hjem flere   V75-seiere. Gledelig at Myr Faksen til Tone Pettersen og Børre Ertzaas har fortsatt suksessen i 2014, og har blitt «Nord-Norges flaggski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Vi har utfordringer med lavgrunnlagsløp for varmblods, hvor utenlandseide hester har stor premiefangst. Vi er bekymret over situasjonen og har hatt tatt saken opp med Totonor. Det jobbes med å finne modell for utskriving av løp med hensikt å øke inntektsmulighetene til norskeide varmblodshester i lavt grunnlag.  Når dette er sagt så er det en kjensgjerning at  vi er avhengig av utenlandske – spesielt finske – hester for å opprettholde løpstilbudet i Nord-Norge.</w:t>
      </w:r>
    </w:p>
    <w:p>
      <w:pPr>
        <w:pStyle w:val="Normal"/>
        <w:rPr>
          <w:rFonts w:ascii="Arial" w:hAnsi="Arial" w:cs="Arial"/>
        </w:rPr>
      </w:pPr>
      <w:r>
        <w:rPr>
          <w:rFonts w:cs="Arial" w:ascii="Arial" w:hAnsi="Arial"/>
        </w:rPr>
      </w:r>
    </w:p>
    <w:p>
      <w:pPr>
        <w:pStyle w:val="Heading1"/>
        <w:numPr>
          <w:ilvl w:val="0"/>
          <w:numId w:val="0"/>
        </w:numPr>
        <w:ind w:left="1390" w:hanging="0"/>
        <w:rPr>
          <w:rFonts w:ascii="Arial" w:hAnsi="Arial" w:cs="Arial"/>
        </w:rPr>
      </w:pPr>
      <w:r>
        <w:rPr>
          <w:rFonts w:cs="Arial"/>
        </w:rPr>
      </w:r>
    </w:p>
    <w:p>
      <w:pPr>
        <w:pStyle w:val="Heading1"/>
        <w:numPr>
          <w:ilvl w:val="0"/>
          <w:numId w:val="0"/>
        </w:numPr>
        <w:ind w:left="1390" w:hanging="0"/>
        <w:rPr>
          <w:rFonts w:cs="Arial"/>
        </w:rPr>
      </w:pPr>
      <w:r>
        <w:rPr>
          <w:rFonts w:cs="Arial"/>
        </w:rPr>
      </w:r>
    </w:p>
    <w:p>
      <w:pPr>
        <w:pStyle w:val="Heading1"/>
        <w:numPr>
          <w:ilvl w:val="0"/>
          <w:numId w:val="0"/>
        </w:numPr>
        <w:ind w:left="1390" w:hanging="0"/>
        <w:rPr>
          <w:rFonts w:cs="Arial"/>
        </w:rPr>
      </w:pPr>
      <w:r>
        <w:rPr>
          <w:rFonts w:cs="Arial"/>
        </w:rPr>
      </w:r>
    </w:p>
    <w:p>
      <w:pPr>
        <w:pStyle w:val="Heading1"/>
        <w:numPr>
          <w:ilvl w:val="0"/>
          <w:numId w:val="0"/>
        </w:numPr>
        <w:ind w:left="1390" w:hanging="0"/>
        <w:rPr>
          <w:rFonts w:cs="Arial"/>
        </w:rPr>
      </w:pPr>
      <w:r>
        <w:rPr>
          <w:rFonts w:cs="Arial"/>
        </w:rPr>
      </w:r>
    </w:p>
    <w:p>
      <w:pPr>
        <w:pStyle w:val="Heading1"/>
        <w:numPr>
          <w:ilvl w:val="0"/>
          <w:numId w:val="2"/>
        </w:numPr>
        <w:rPr>
          <w:rFonts w:cs="Arial"/>
        </w:rPr>
      </w:pPr>
      <w:r>
        <w:rPr>
          <w:rFonts w:cs="Arial"/>
        </w:rPr>
        <w:t>REGNSKAP</w:t>
      </w:r>
      <w:bookmarkEnd w:id="16"/>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Driftsregnskapet er oppgjort med et underskudd på kr 69.684,-. Dette har sin forklaring i følgende forhold: DNT gikk i 2013 over til ny leverandør og nytt regnskapssystem. Av forskjellige årsaker, bl.a. sykdom, var det nye regnskapssystemet først tilgjengelig i november 2013. Fakturaene for reisefordelingen fra generalforsamlingen og høstkonferansen kunne ikke sendes ut før i februar 2014. Regner man inn disse kravene vil regnskapet går ut i balanse og i samsvar med budsjettet for 2013.  </w:t>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0"/>
        </w:tabs>
        <w:ind w:left="1390" w:hanging="680"/>
      </w:pPr>
      <w:rPr/>
    </w:lvl>
  </w:abstractNum>
  <w:abstractNum w:abstractNumId="3">
    <w:lvl w:ilvl="0">
      <w:start w:val="7"/>
      <w:numFmt w:val="decimal"/>
      <w:lvlText w:val="%1."/>
      <w:lvlJc w:val="left"/>
      <w:pPr>
        <w:tabs>
          <w:tab w:val="num" w:pos="1390"/>
        </w:tabs>
        <w:ind w:left="139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qFormat/>
    <w:rPr>
      <w:rFonts w:ascii="Times Roman;Times New Roman" w:hAnsi="Times Roman;Times New Roman" w:cs="Times Roman;Times New Roman"/>
      <w:sz w:val="24"/>
      <w:szCs w:val="24"/>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Arial" w:hAnsi="Arial" w:cs="Arial"/>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1:00Z</dcterms:created>
  <dc:creator>DRA-HansRB</dc:creator>
  <dc:description/>
  <cp:keywords/>
  <dc:language>en-US</dc:language>
  <cp:lastModifiedBy>DNT Nord-Norge</cp:lastModifiedBy>
  <cp:lastPrinted>2012-03-01T11:34:00Z</cp:lastPrinted>
  <dcterms:modified xsi:type="dcterms:W3CDTF">2014-02-24T21:57:00Z</dcterms:modified>
  <cp:revision>14</cp:revision>
  <dc:subject/>
  <dc:title>MAL FOR ÅRSBERETNING</dc:title>
</cp:coreProperties>
</file>