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ldelisteoverskrift"/>
        <w:tabs>
          <w:tab w:val="clear" w:pos="9360"/>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lang w:val="nb-NO"/>
        </w:rPr>
      </w:pPr>
      <w:r>
        <w:rPr>
          <w:lang w:val="nb-NO"/>
        </w:rPr>
      </w:r>
    </w:p>
    <w:p>
      <w:pPr>
        <w:pStyle w:val="Endnote"/>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sz w:val="24"/>
          <w:lang w:val="nb-NO"/>
        </w:rPr>
      </w:pPr>
      <w:r>
        <w:rPr>
          <w:sz w:val="24"/>
          <w:lang w:val="nb-NO"/>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color w:val="0000FF"/>
          <w:sz w:val="28"/>
        </w:rPr>
        <w:drawing>
          <wp:inline distT="0" distB="0" distL="0" distR="0">
            <wp:extent cx="144208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42085" cy="150812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t>Årsmeld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bCs/>
          <w:sz w:val="72"/>
        </w:rPr>
        <w:t>2014 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pBdr>
          <w:bottom w:val="single" w:sz="12" w:space="1" w:color="000000"/>
        </w:pBd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72"/>
        </w:rPr>
      </w:pPr>
      <w:r>
        <w:rPr>
          <w:rFonts w:cs="Arial" w:ascii="Arial" w:hAnsi="Arial"/>
          <w:b/>
          <w:bCs/>
          <w:i/>
          <w:sz w:val="72"/>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48"/>
          <w:szCs w:val="48"/>
        </w:rPr>
      </w:pPr>
      <w:r>
        <w:rPr>
          <w:rFonts w:cs="Arial" w:ascii="Arial" w:hAnsi="Arial"/>
          <w:b/>
          <w:bCs/>
          <w:i/>
          <w:sz w:val="48"/>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szCs w:val="48"/>
        </w:rPr>
      </w:pPr>
      <w:r>
        <w:rPr>
          <w:rFonts w:cs="Arial" w:ascii="Arial" w:hAnsi="Arial"/>
          <w:b/>
          <w:bCs/>
          <w:sz w:val="72"/>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rPr>
          <w:b/>
          <w:b/>
        </w:rPr>
      </w:pPr>
      <w:r>
        <w:rPr>
          <w:b/>
        </w:rPr>
        <w:t>INNHOLDSFORTEGNELS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0906483">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VERSIKT TILLITSVALGTE</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4">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TVALG OPPNEVNT AV STYRET</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6">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DLEMSOVERSIKT</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HESTEr</w:t>
              <w:tab/>
            </w:r>
          </w:hyperlink>
          <w:r>
            <w:rPr>
              <w:color w:val="000000"/>
              <w:u w:val="none"/>
              <w:lang w:val="en-US" w:eastAsia="en-US"/>
            </w:rPr>
            <w:t>5</w:t>
          </w:r>
        </w:p>
        <w:p>
          <w:pPr>
            <w:pStyle w:val="Contents1"/>
            <w:tabs>
              <w:tab w:val="clear" w:pos="720"/>
              <w:tab w:val="left" w:pos="480" w:leader="none"/>
              <w:tab w:val="right" w:pos="9016" w:leader="dot"/>
            </w:tabs>
            <w:rPr>
              <w:lang w:val="en-US" w:eastAsia="en-US"/>
            </w:rPr>
          </w:pPr>
          <w:hyperlink w:anchor="__RefHeading___Toc180906488">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ØTER OG SAKER BEHANDLET AV STYRET</w:t>
              <w:tab/>
              <w:t>6</w:t>
            </w:r>
          </w:hyperlink>
        </w:p>
        <w:p>
          <w:pPr>
            <w:pStyle w:val="Normal"/>
            <w:rPr>
              <w:lang w:val="en-US" w:eastAsia="en-US"/>
            </w:rPr>
          </w:pPr>
          <w:r>
            <w:rPr>
              <w:lang w:val="en-US" w:eastAsia="en-US"/>
            </w:rPr>
          </w:r>
        </w:p>
        <w:p>
          <w:pPr>
            <w:pStyle w:val="Normal"/>
            <w:rPr>
              <w:rFonts w:ascii="Arial" w:hAnsi="Arial" w:cs="Arial"/>
              <w:b/>
              <w:b/>
            </w:rPr>
          </w:pPr>
          <w:r>
            <w:rPr>
              <w:rFonts w:cs="Arial" w:ascii="Arial" w:hAnsi="Arial"/>
              <w:b/>
            </w:rPr>
            <w:t>6.     KURS / KOMPETANSE………………………………………………………………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INFORMASJON……………………………………………………………………….6</w:t>
          </w:r>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9">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Cs w:val="false"/>
                <w:caps w:val="false"/>
                <w:smallCaps w:val="false"/>
                <w:szCs w:val="24"/>
                <w:lang w:val="en-US" w:eastAsia="en-US"/>
              </w:rPr>
              <w:t xml:space="preserve">PREMIEKJØRINGER  OG </w:t>
            </w:r>
            <w:r>
              <w:rPr>
                <w:rStyle w:val="IndexLink"/>
                <w:rFonts w:cs="Times New Roman" w:ascii="Times New Roman" w:hAnsi="Times New Roman"/>
                <w:b w:val="false"/>
                <w:bCs w:val="false"/>
                <w:caps w:val="false"/>
                <w:smallCaps w:val="false"/>
                <w:szCs w:val="24"/>
                <w:lang w:val="en-US" w:eastAsia="en-US"/>
              </w:rPr>
              <w:t xml:space="preserve"> </w:t>
            </w:r>
            <w:r>
              <w:rPr>
                <w:rStyle w:val="IndexLink"/>
                <w:lang w:val="en-US" w:eastAsia="en-US"/>
              </w:rPr>
              <w:t>LOKALLØP   MED PREMIETILSKUDD</w:t>
              <w:tab/>
              <w:t>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0">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DRE LØPSAKTIVITETER</w:t>
              <w:tab/>
              <w:t>8</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2">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Cs w:val="false"/>
                <w:caps w:val="false"/>
                <w:smallCaps w:val="false"/>
                <w:szCs w:val="24"/>
                <w:lang w:val="en-US" w:eastAsia="en-US"/>
              </w:rPr>
              <w:t>BANER OG</w:t>
            </w:r>
            <w:r>
              <w:rPr>
                <w:rStyle w:val="IndexLink"/>
                <w:rFonts w:cs="Times New Roman" w:ascii="Times New Roman" w:hAnsi="Times New Roman"/>
                <w:b w:val="false"/>
                <w:bCs w:val="false"/>
                <w:caps w:val="false"/>
                <w:smallCaps w:val="false"/>
                <w:szCs w:val="24"/>
                <w:lang w:val="en-US" w:eastAsia="en-US"/>
              </w:rPr>
              <w:t xml:space="preserve"> </w:t>
            </w:r>
            <w:r>
              <w:rPr>
                <w:rStyle w:val="IndexLink"/>
                <w:lang w:val="en-US" w:eastAsia="en-US"/>
              </w:rPr>
              <w:t xml:space="preserve"> ANLEGG</w:t>
              <w:tab/>
            </w:r>
          </w:hyperlink>
          <w:r>
            <w:rPr>
              <w:color w:val="000000"/>
              <w:u w:val="none"/>
              <w:lang w:val="en-US" w:eastAsia="en-US"/>
            </w:rPr>
            <w:t>8</w:t>
          </w:r>
        </w:p>
        <w:p>
          <w:pPr>
            <w:pStyle w:val="Contents1"/>
            <w:tabs>
              <w:tab w:val="left" w:pos="720" w:leader="none"/>
              <w:tab w:val="right" w:pos="9016" w:leader="dot"/>
            </w:tabs>
            <w:rPr/>
          </w:pPr>
          <w:hyperlink w:anchor="__RefHeading___Toc180906493">
            <w:r>
              <w:rPr>
                <w:rStyle w:val="IndexLink"/>
              </w:rPr>
              <w:t>11.</w:t>
              <w:tab/>
              <w:t>UTVALG OG KOMITEERS BERETNINGER</w:t>
              <w:tab/>
            </w:r>
            <w:r>
              <w:rPr>
                <w:rStyle w:val="IndexLink"/>
                <w:lang w:val="en-US" w:eastAsia="en-US"/>
              </w:rPr>
              <w:t>9</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6">
            <w:r>
              <w:rPr>
                <w:rStyle w:val="IndexLink"/>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TYRETS VURDERING AV PERIODEN</w:t>
              <w:tab/>
              <w:t>9</w:t>
            </w:r>
          </w:hyperlink>
        </w:p>
        <w:p>
          <w:pPr>
            <w:pStyle w:val="Contents1"/>
            <w:tabs>
              <w:tab w:val="left" w:pos="720" w:leader="none"/>
              <w:tab w:val="right" w:pos="9016" w:leader="dot"/>
            </w:tabs>
            <w:rPr>
              <w:rFonts w:ascii="Times New Roman" w:hAnsi="Times New Roman" w:cs="Times New Roman"/>
              <w:szCs w:val="24"/>
              <w:lang w:val="en-US" w:eastAsia="en-US"/>
            </w:rPr>
          </w:pPr>
          <w:hyperlink w:anchor="__RefHeading___Toc180906497">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REGNSKAP</w:t>
              <w:tab/>
              <w:t>10</w:t>
            </w:r>
          </w:hyperlink>
          <w:r>
            <w:rPr>
              <w:rStyle w:val="IndexLink"/>
              <w:smallCaps w:val="false"/>
              <w:caps w:val="false"/>
              <w:b w:val="false"/>
              <w:bCs w:val="false"/>
              <w:lang w:val="en-US" w:eastAsia="en-US"/>
            </w:rPr>
            <w:fldChar w:fldCharType="end"/>
          </w:r>
        </w:p>
      </w:sdtContent>
    </w:sdt>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cs="Calibri"/>
          <w:b/>
          <w:b/>
          <w:bCs/>
          <w:sz w:val="48"/>
          <w:szCs w:val="48"/>
        </w:rPr>
      </w:pPr>
      <w:r>
        <w:rPr>
          <w:rFonts w:cs="Calibri" w:ascii="Calibri" w:hAnsi="Calibri"/>
          <w:b/>
          <w:bCs/>
          <w:sz w:val="48"/>
          <w:szCs w:val="48"/>
        </w:rPr>
        <w:t>Årsberetning 2014</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cs="Calibri"/>
          <w:b/>
          <w:b/>
          <w:bCs/>
          <w:sz w:val="48"/>
          <w:szCs w:val="48"/>
        </w:rPr>
      </w:pPr>
      <w:r>
        <w:rPr>
          <w:rFonts w:cs="Calibri" w:ascii="Calibri" w:hAnsi="Calibri"/>
          <w:b/>
          <w:bCs/>
          <w:sz w:val="48"/>
          <w:szCs w:val="48"/>
        </w:rPr>
        <w:t>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cs="Calibri"/>
          <w:b/>
          <w:b/>
          <w:bCs/>
        </w:rPr>
      </w:pPr>
      <w:r>
        <w:rPr>
          <w:rFonts w:cs="Calibri" w:ascii="Calibri" w:hAnsi="Calibri"/>
          <w:b/>
          <w:bCs/>
          <w:sz w:val="48"/>
          <w:szCs w:val="48"/>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b/>
          <w:b/>
          <w:bCs/>
        </w:rPr>
      </w:pPr>
      <w:r>
        <w:rPr>
          <w:rFonts w:cs="Calibri" w:ascii="Calibri" w:hAnsi="Calibri"/>
          <w:b/>
          <w:bC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Heading1"/>
        <w:numPr>
          <w:ilvl w:val="0"/>
          <w:numId w:val="2"/>
        </w:numPr>
        <w:rPr>
          <w:rFonts w:ascii="Calibri" w:hAnsi="Calibri" w:cs="Calibri"/>
          <w:bCs/>
        </w:rPr>
      </w:pP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bookmarkStart w:id="0" w:name="__RefHeading___Toc180906483"/>
      <w:r>
        <w:rPr>
          <w:rFonts w:cs="Calibri" w:ascii="Calibri" w:hAnsi="Calibri"/>
        </w:rPr>
        <w:t>OVERSIKT TILLITSVALGTE</w:t>
      </w:r>
      <w:bookmarkEnd w:id="0"/>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Forbund et har i 2014 hatt følgende styre og tillitsvalgte:</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t xml:space="preserve">Leder: </w:t>
        <w:tab/>
        <w:t>Jan-Ottar Østring.     Nestleder: Eva-Kristine E. Bjørnstad.   Styremedlemmer: Toralf Nystad, Liss-Karin Sandvik og Bjørge Pedersen.</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t>Varamedlemmer til styret: Else Bersvendsen, Elisabeth Næss og Erik K. Jæger.</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pPr>
      <w:r>
        <w:rPr>
          <w:rFonts w:cs="Calibri" w:ascii="Calibri" w:hAnsi="Calibri"/>
        </w:rPr>
        <w:t>Representant til generalforsamlingen i Nord-Norsk Hestesenter:   Jan-Ottar Østring  med May Liss Hansen som vararepresentant.</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pPr>
      <w:r>
        <w:rPr>
          <w:rFonts w:cs="Calibri" w:ascii="Calibri" w:hAnsi="Calibri"/>
        </w:rPr>
        <w:t>Valgkomité: Per Jørgensen, Sylva Dunvold og Rolf Høyland, med Vidar Trudvang som vararepresentant.</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t>Revisorer: Stig Ridderseth og Steve Strøm.</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Heading1"/>
        <w:numPr>
          <w:ilvl w:val="0"/>
          <w:numId w:val="2"/>
        </w:numPr>
        <w:rPr>
          <w:rFonts w:ascii="Calibri" w:hAnsi="Calibri" w:cs="Calibri"/>
        </w:rPr>
      </w:pPr>
      <w:bookmarkStart w:id="1" w:name="__RefHeading___Toc180906484"/>
      <w:bookmarkEnd w:id="1"/>
      <w:r>
        <w:rPr>
          <w:rFonts w:cs="Calibri" w:ascii="Calibri" w:hAnsi="Calibri"/>
        </w:rPr>
        <w:t>UTVALG OPPNEVNT AV STYRET</w:t>
      </w:r>
    </w:p>
    <w:p>
      <w:pPr>
        <w:pStyle w:val="Normal"/>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Ponniutvalg: Leder May Liss Hansen.  Styremedlemmer: Benedicte Bjørnstad, Linda Pedersen og Katharina Brorsgård. Varamedlemmer er ikke oppnevn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Ponniutvalget arbeider etter statutter vedtatt av forbunds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Anleggskontakt: Ragnar Storå.  Anleggskontakten arbeider etter mandat vedtatt av styret.</w:t>
      </w:r>
    </w:p>
    <w:p>
      <w:pPr>
        <w:pStyle w:val="Heading1"/>
        <w:numPr>
          <w:ilvl w:val="0"/>
          <w:numId w:val="0"/>
        </w:numPr>
        <w:ind w:left="0" w:hanging="0"/>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Heading1"/>
        <w:numPr>
          <w:ilvl w:val="0"/>
          <w:numId w:val="0"/>
        </w:numPr>
        <w:ind w:left="0" w:hanging="0"/>
        <w:rPr>
          <w:rStyle w:val="InternetLink"/>
          <w:rFonts w:ascii="Calibri" w:hAnsi="Calibri" w:cs="Calibri"/>
          <w:color w:val="000000"/>
          <w:u w:val="none"/>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Style w:val="InternetLink"/>
          <w:rFonts w:ascii="Calibri" w:hAnsi="Calibri" w:cs="Calibri"/>
          <w:color w:val="000000"/>
          <w:u w:val="none"/>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2" w:name="__RefHeading___Toc180906486"/>
      <w:bookmarkStart w:id="3" w:name="__RefHeading___Toc180906486"/>
    </w:p>
    <w:p>
      <w:pPr>
        <w:pStyle w:val="Heading1"/>
        <w:numPr>
          <w:ilvl w:val="0"/>
          <w:numId w:val="0"/>
        </w:numPr>
        <w:ind w:left="0"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0"/>
        </w:numPr>
        <w:ind w:left="1390" w:hanging="0"/>
        <w:rPr/>
      </w:pPr>
      <w:r>
        <w:rPr/>
      </w:r>
    </w:p>
    <w:p>
      <w:pPr>
        <w:pStyle w:val="Heading1"/>
        <w:numPr>
          <w:ilvl w:val="0"/>
          <w:numId w:val="0"/>
        </w:numPr>
        <w:ind w:left="1390" w:hanging="0"/>
        <w:rPr/>
      </w:pPr>
      <w:r>
        <w:rPr/>
      </w:r>
    </w:p>
    <w:p>
      <w:pPr>
        <w:pStyle w:val="Heading1"/>
        <w:numPr>
          <w:ilvl w:val="0"/>
          <w:numId w:val="2"/>
        </w:numPr>
        <w:rPr/>
      </w:pPr>
      <w:bookmarkStart w:id="4" w:name="__RefHeading___Toc180906486"/>
      <w:r>
        <w:rPr/>
        <w:t xml:space="preserve">MEDLEMSOVERSIKT </w:t>
      </w:r>
      <w:bookmarkEnd w:id="4"/>
    </w:p>
    <w:tbl>
      <w:tblPr>
        <w:tblW w:w="9155" w:type="dxa"/>
        <w:jc w:val="left"/>
        <w:tblInd w:w="-15" w:type="dxa"/>
        <w:tblLayout w:type="fixed"/>
        <w:tblCellMar>
          <w:top w:w="0" w:type="dxa"/>
          <w:left w:w="70" w:type="dxa"/>
          <w:bottom w:w="0" w:type="dxa"/>
          <w:right w:w="70" w:type="dxa"/>
        </w:tblCellMar>
      </w:tblPr>
      <w:tblGrid>
        <w:gridCol w:w="3120"/>
        <w:gridCol w:w="1235"/>
        <w:gridCol w:w="1200"/>
        <w:gridCol w:w="1200"/>
        <w:gridCol w:w="1200"/>
        <w:gridCol w:w="1200"/>
      </w:tblGrid>
      <w:tr>
        <w:trPr>
          <w:trHeight w:val="300" w:hRule="atLeast"/>
        </w:trPr>
        <w:tc>
          <w:tcPr>
            <w:tcW w:w="3120" w:type="dxa"/>
            <w:tcBorders/>
            <w:vAlign w:val="bottom"/>
          </w:tcPr>
          <w:p>
            <w:pPr>
              <w:pStyle w:val="Normal"/>
              <w:widowControl/>
              <w:autoSpaceDE w:val="true"/>
              <w:rPr/>
            </w:pPr>
            <w:r>
              <w:rPr>
                <w:rFonts w:cs="Calibri" w:ascii="Calibri" w:hAnsi="Calibri"/>
                <w:b/>
                <w:bCs/>
                <w:i/>
                <w:iCs/>
                <w:color w:val="000000"/>
                <w:sz w:val="22"/>
                <w:szCs w:val="22"/>
              </w:rPr>
              <w:t>Nord-Norge Travforbund</w:t>
            </w:r>
          </w:p>
        </w:tc>
        <w:tc>
          <w:tcPr>
            <w:tcW w:w="1235"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355" w:type="dxa"/>
            <w:gridSpan w:val="2"/>
            <w:tcBorders/>
            <w:vAlign w:val="bottom"/>
          </w:tcPr>
          <w:p>
            <w:pPr>
              <w:pStyle w:val="Normal"/>
              <w:widowControl/>
              <w:autoSpaceDE w:val="true"/>
              <w:rPr>
                <w:rFonts w:ascii="Calibri" w:hAnsi="Calibri" w:cs="Calibri"/>
                <w:color w:val="000000"/>
              </w:rPr>
            </w:pPr>
            <w:r>
              <w:rPr>
                <w:rFonts w:cs="Calibri" w:ascii="Calibri" w:hAnsi="Calibri"/>
                <w:color w:val="000000"/>
              </w:rPr>
              <w:t>TRAVLAGENES  MEDLEMSUTVIKLING  2014</w:t>
            </w:r>
          </w:p>
        </w:tc>
        <w:tc>
          <w:tcPr>
            <w:tcW w:w="12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2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2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2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30" w:hRule="atLeast"/>
        </w:trPr>
        <w:tc>
          <w:tcPr>
            <w:tcW w:w="312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235"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31.12.2011</w:t>
            </w:r>
          </w:p>
        </w:tc>
        <w:tc>
          <w:tcPr>
            <w:tcW w:w="120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12.2012</w:t>
            </w:r>
          </w:p>
        </w:tc>
        <w:tc>
          <w:tcPr>
            <w:tcW w:w="120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12.2013</w:t>
            </w:r>
          </w:p>
        </w:tc>
        <w:tc>
          <w:tcPr>
            <w:tcW w:w="120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12.2014</w:t>
            </w:r>
          </w:p>
        </w:tc>
        <w:tc>
          <w:tcPr>
            <w:tcW w:w="1200" w:type="dxa"/>
            <w:tcBorders>
              <w:top w:val="single" w:sz="8" w:space="0" w:color="000000"/>
              <w:bottom w:val="single" w:sz="8"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Endring</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Bodø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6</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2</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Harstad og Oppland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Lofoten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8</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Ofoten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8</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Helgeland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5</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Indre Salten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Karasjok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5</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Sør-Varanger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Midt-Finnmark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8</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Tromsø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6</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5</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Midt-Troms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9</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9</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rPr>
              <w:t>Tanafjorden og Omegn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Møysalen travlag, Vesterålen</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2</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Tana og Varanger travlag</w:t>
            </w:r>
          </w:p>
        </w:tc>
        <w:tc>
          <w:tcPr>
            <w:tcW w:w="12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9</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w:t>
            </w:r>
          </w:p>
        </w:tc>
      </w:tr>
      <w:tr>
        <w:trPr>
          <w:trHeight w:val="315" w:hRule="atLeast"/>
        </w:trPr>
        <w:tc>
          <w:tcPr>
            <w:tcW w:w="3120"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23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2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6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7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21</w:t>
            </w:r>
          </w:p>
        </w:tc>
      </w:tr>
    </w:tbl>
    <w:p>
      <w:pPr>
        <w:pStyle w:val="Normal"/>
        <w:rPr/>
      </w:pPr>
      <w:r>
        <w:rPr/>
      </w:r>
    </w:p>
    <w:p>
      <w:pPr>
        <w:pStyle w:val="Normal"/>
        <w:rPr/>
      </w:pPr>
      <w:r>
        <w:rPr/>
      </w:r>
    </w:p>
    <w:p>
      <w:pPr>
        <w:pStyle w:val="Normal"/>
        <w:rPr/>
      </w:pPr>
      <w:r>
        <w:rPr/>
        <w:t>Vi mister medlemmer i stadig større tempo. I 2013 mistet vi 11 % av medlemsmassen, mens vi i 2014 har mistet hele 23 % av medlemmene.  Ca. 1/3 av travlagsmedlemmene i Nord-Norge har dermed forsvunnet på 2 år. Det er kun Møysalen travlag, Vesterålen, som har et lite pluss i medlemsregnskapet.</w:t>
      </w:r>
    </w:p>
    <w:p>
      <w:pPr>
        <w:pStyle w:val="Normal"/>
        <w:rPr/>
      </w:pPr>
      <w:r>
        <w:rPr/>
      </w:r>
    </w:p>
    <w:p>
      <w:pPr>
        <w:pStyle w:val="Normal"/>
        <w:rPr/>
      </w:pPr>
      <w:r>
        <w:rPr/>
        <w:t>Litt – men bare litt- av frafallet skyldes nok at familiemedlemsskap har falt bort. Noen av travlagene som har størst frafall har aldri hatt familiemedlemskap mens noen travlag som har hatt mange familiemedlemmer har et begrenset frafall. Aktivitetsnivået i travlaget har stor betydning for travlagets evne til å beholde eller få nye medlemmer.</w:t>
      </w:r>
    </w:p>
    <w:p>
      <w:pPr>
        <w:pStyle w:val="Normal"/>
        <w:rPr/>
      </w:pPr>
      <w:r>
        <w:rPr/>
        <w:t>De fleste som faller fra blir tvangsutmeldt på grunn av skyldig kontingent, men det er også betydelig øking i antall medlemmer som tar kontakt og vil melde seg u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t>Like viktig som verving av nye medlemmer er det at travlagene gjør en jobb opp mot medlemsregisteret både med henblikk på at adresser på medlemmer som flytter blir rettet opp, og at man forsøker å beholde medlemmer som av forskjellige grunner faller ut. Alle medlemmer kan logge inn i medlemsregisteret og kontrollere, evt. endre, egne medlemsopplysninger.  Fra 2014 er dette spesielt viktig ettersom Sportssystemet nå er sammenkoblet med medlemsregisteret og henter adresseopplysninger fra medlemsregisteret. Feil adresse i medlemsregisteret vil medføre problemer med både innbetalinger og utbetalinger fra DNT/Norsk Rikstoto.</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t>Travlagene er bedt om å oppnevne en ansvarlig for medlemsregisteret i eget lag, og omtrent halvparten av lagene har etterkommet dette. Etter en kort opplæring får vedkommende full adgang til lagets medlemsregister, herunder tilgang til å registrere inn nye medlemmer og å endre opplysningene for eksisterende medlemm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Følgende medlemmer er oppnevnt som æresmedlemmer i Nord-Norge Travforbund:</w:t>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t>Gerhard Berg, Borkenes</w:t>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t>Egil Trudvang, Harsta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Heading1"/>
        <w:numPr>
          <w:ilvl w:val="0"/>
          <w:numId w:val="0"/>
        </w:numPr>
        <w:ind w:left="1390" w:hanging="0"/>
        <w:rPr>
          <w:rFonts w:ascii="Calibri" w:hAnsi="Calibri" w:cs="Calibri"/>
        </w:rPr>
      </w:pPr>
      <w:r>
        <w:rPr>
          <w:rFonts w:cs="Calibri" w:ascii="Calibri" w:hAnsi="Calibri"/>
        </w:rPr>
      </w:r>
    </w:p>
    <w:p>
      <w:pPr>
        <w:pStyle w:val="Heading1"/>
        <w:numPr>
          <w:ilvl w:val="0"/>
          <w:numId w:val="2"/>
        </w:numPr>
        <w:rPr/>
      </w:pPr>
      <w:r>
        <w:rPr/>
        <w:t>HESTER 2014</w:t>
      </w:r>
    </w:p>
    <w:p>
      <w:pPr>
        <w:pStyle w:val="Normal"/>
        <w:rPr/>
      </w:pPr>
      <w:r>
        <w:rPr/>
      </w:r>
    </w:p>
    <w:p>
      <w:pPr>
        <w:pStyle w:val="Normal"/>
        <w:rPr>
          <w:b/>
          <w:b/>
        </w:rPr>
      </w:pPr>
      <w:r>
        <w:rPr>
          <w:b/>
        </w:rPr>
        <w:t>Tabellen  viser  hester som har startet en eller flere ganger i 2014, og der eieren er bosatt i Nord-Norge.</w:t>
      </w:r>
    </w:p>
    <w:p>
      <w:pPr>
        <w:pStyle w:val="Normal"/>
        <w:rPr>
          <w:b/>
          <w:b/>
        </w:rPr>
      </w:pPr>
      <w:r>
        <w:rPr>
          <w:b/>
        </w:rPr>
      </w:r>
    </w:p>
    <w:tbl>
      <w:tblPr>
        <w:tblW w:w="6912" w:type="dxa"/>
        <w:jc w:val="left"/>
        <w:tblInd w:w="-113" w:type="dxa"/>
        <w:tblLayout w:type="fixed"/>
        <w:tblCellMar>
          <w:top w:w="0" w:type="dxa"/>
          <w:left w:w="108" w:type="dxa"/>
          <w:bottom w:w="0" w:type="dxa"/>
          <w:right w:w="108" w:type="dxa"/>
        </w:tblCellMar>
      </w:tblPr>
      <w:tblGrid>
        <w:gridCol w:w="706"/>
        <w:gridCol w:w="901"/>
        <w:gridCol w:w="901"/>
        <w:gridCol w:w="543"/>
        <w:gridCol w:w="543"/>
        <w:gridCol w:w="1334"/>
        <w:gridCol w:w="1276"/>
        <w:gridCol w:w="708"/>
      </w:tblGrid>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2"/>
                <w:szCs w:val="22"/>
              </w:rPr>
            </w:pPr>
            <w:r>
              <w:rPr>
                <w:rFonts w:eastAsia="Calibri" w:cs="Arial" w:ascii="Arial" w:hAnsi="Arial"/>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Nordland</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Tro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Finnmar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Tils.</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96</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94</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4</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2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94</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5</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15</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05</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Helge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Salte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Håloga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Nordtro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Finnmar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Tils.</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3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1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5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5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1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7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24</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tbl>
      <w:tblPr>
        <w:tblW w:w="9767" w:type="dxa"/>
        <w:jc w:val="left"/>
        <w:tblInd w:w="-113" w:type="dxa"/>
        <w:tblLayout w:type="fixed"/>
        <w:tblCellMar>
          <w:top w:w="0" w:type="dxa"/>
          <w:left w:w="108" w:type="dxa"/>
          <w:bottom w:w="0" w:type="dxa"/>
          <w:right w:w="108" w:type="dxa"/>
        </w:tblCellMar>
      </w:tblPr>
      <w:tblGrid>
        <w:gridCol w:w="817"/>
        <w:gridCol w:w="896"/>
        <w:gridCol w:w="789"/>
        <w:gridCol w:w="830"/>
        <w:gridCol w:w="783"/>
        <w:gridCol w:w="943"/>
        <w:gridCol w:w="774"/>
        <w:gridCol w:w="1041"/>
        <w:gridCol w:w="1005"/>
        <w:gridCol w:w="1038"/>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Helgel.</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Salten</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Ofote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Lofo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Vesterå.</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Hars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M.Trom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N.Trom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Finn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T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04</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sz w:val="22"/>
                <w:szCs w:val="22"/>
              </w:rPr>
            </w:pPr>
            <w:r>
              <w:rPr>
                <w:rFonts w:eastAsia="Times Roman;Times New Roman"/>
                <w:sz w:val="22"/>
                <w:szCs w:val="22"/>
              </w:rPr>
              <w:t xml:space="preserve"> </w:t>
            </w:r>
            <w:r>
              <w:rPr>
                <w:rFonts w:eastAsia="Calibri"/>
                <w:sz w:val="22"/>
                <w:szCs w:val="22"/>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1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6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90</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Det totale antallet starthester i Nord-Norge viser en nedgang på 14 hester, eller 4,6 %. Dette er litt mere enn landsgjennomsnittet som viser en nedgang på ca. 3 %. Det går litt opp og ned i de forskjellige distriktene, men endringene er små.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t>Tabellen viser gjennomsnitt innkjørt  pr.  starthes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tbl>
      <w:tblPr>
        <w:tblW w:w="9242" w:type="dxa"/>
        <w:jc w:val="left"/>
        <w:tblInd w:w="-113"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1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Landsgjennomsnit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8.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40.9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43.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42.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50.4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46.9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50.26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49.5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Nord-Nor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2.6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7.6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2.1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1.3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6.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5.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8.00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4.6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Differan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5.7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3.3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0.8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1.2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4.1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1.8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2.25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4.981</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ord-Norsk-eide starthester har totalt kjørt inn kr 10.036.595  i 2014.  Det er ca. 1.500.000 mindre enn i 2013. (Transporttilskudd og premier i lokalløp er ikke med i disse tallen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Suverent mestvinnende hest er Muskelmann G.T. med totalt innkjørt kr 485.676 i 2014.     Nr. 2, og beste kaldblods, er Myr Faksen med kr 240.605 innkjørt. På 3. plass finner vi Solberg Jerkeld med innkjørte kr 235.486.   22 Nord-Norske hester har kjørt inn kr 100.000 eller mere i 2014.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Flest seiere oppnådde Anton med totalt 10 førsteplasser.</w:t>
      </w:r>
    </w:p>
    <w:p>
      <w:pPr>
        <w:pStyle w:val="Normal"/>
        <w:rPr/>
      </w:pPr>
      <w:r>
        <w:rPr/>
      </w:r>
    </w:p>
    <w:p>
      <w:pPr>
        <w:pStyle w:val="Heading1"/>
        <w:numPr>
          <w:ilvl w:val="0"/>
          <w:numId w:val="2"/>
        </w:numPr>
        <w:rPr/>
      </w:pPr>
      <w:bookmarkStart w:id="5" w:name="__RefHeading___Toc180906488"/>
      <w:bookmarkEnd w:id="5"/>
      <w:r>
        <w:rPr/>
        <w:t>MØTER OG SAKER BEHANDLET AV 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2014 har vært et aktivt og arbeidskrevende år for NNTF.  Det er avholdt 9 styremøter der det er behandlet 55 saker. Saker/saksområder som kan nevnes er blant annet Totonors stilling og økonomi, Harstad travparks 20-års-jubileum og V-75, status for Nye Bodø travbane og Bodø travlag, TilStart-prosjekter i Nord-Norge, Status og aktivitet i travlagene og anleggssituasjonen i Nord-Norg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tyreleder har hatt et tett og godt samarbeide med DNT’s administrasjon og styre, noe som har bidratt vesentlig til positivt utfall på saker som er tatt opp fra NNNTF.</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Høstkonferansen ble avviklet i Harstad 15. november. 11 travlag var representert. Aktiviteten i lagene ble gjennomgått og diskutert.  Terminlista for 2015 ble presentert og diskutert. Daglig leder i Totonor, Bjørn Borgersen, orienterte som situasjonen i Totonor, spesielt i forhold til at Totonor skal arrangere sitt første V-75 i 2015.</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Arbeidsrutiner og saksgangen fra medlem til travlag, til forbundet og om nødvendig videre til DNT – «tjenestevei» - ble presisert og diskuter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Et annet viktig tema var enkelte medlemmers aktivitet i sosiale medier på en slik måte at det neppe fremmer interessen for travsport. «Hvis vi ikke liker oss i travmiljøet selv, hvordan skal vi da forvente at andre vil inn i miljø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Etter initiativ fra styret ble det 8. august avholdt en ny «Finnmarkskonferanse» i Kirkenes. Konferansen var en oppfølging av konferansen som ble avholdt høsten 2013.  Deltakere var travlagene i Finnmark, og temaer var baner/anlegg, løp/arrangementer, rekruttering, aktivitet i travlagene og ponnitrav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I desember ble det i forbundets regi gjennomført et åpent informasjonsmøte der DNT’s sportssjef Jan Hedren og ansvarlig for løpsutskrivingen i Nord-Norge, Knut Solli, orienterte om løpsutskriving og forventet løpsutvikl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om nevnt har styret og sekretæren prøvd å stimulere til større aktivitet i travlagene. Det kan ikke være tvil om at aktivitet i travlagene er avgjørende for medlemstilslutningen. Alle travlagene – og spesielt de travlagene som har lavest aktivitet – har fått tilbud om bistand til å gjennomføre DNT’s aktivitetsprosjekt «Travlaget i sentrum». Ingen travlag har så langt takket ja til prosjekt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Nord-Troms trav og kjørelag tok konsekvensen av lav aktivitet og lav medlemstilslutning og har søkte samarbeide med Tromsø travlag. På begge travlags generalforsamlinger 2014 ble det således vedtatt å slå sammen lagene. Vedtakene ble bekreftet i ekstraordinære generalforsamlinger og  ble godkjent av forbundet og DNT. Sammenslåingen ble så gjennomført høsten 2014. Det er således i dag 14 travlag som er tilsluttet Nord-Norge travforbund.</w:t>
      </w:r>
    </w:p>
    <w:p>
      <w:pPr>
        <w:pStyle w:val="Heading1"/>
        <w:numPr>
          <w:ilvl w:val="0"/>
          <w:numId w:val="0"/>
        </w:numPr>
        <w:ind w:left="1390" w:hanging="0"/>
        <w:rPr/>
      </w:pPr>
      <w:r>
        <w:rPr/>
      </w:r>
    </w:p>
    <w:p>
      <w:pPr>
        <w:pStyle w:val="Heading1"/>
        <w:numPr>
          <w:ilvl w:val="0"/>
          <w:numId w:val="0"/>
        </w:numPr>
        <w:ind w:left="710" w:hanging="0"/>
        <w:rPr/>
      </w:pPr>
      <w:r>
        <w:rPr/>
      </w:r>
    </w:p>
    <w:p>
      <w:pPr>
        <w:pStyle w:val="Heading1"/>
        <w:numPr>
          <w:ilvl w:val="0"/>
          <w:numId w:val="0"/>
        </w:numPr>
        <w:ind w:left="710" w:hanging="0"/>
        <w:rPr/>
      </w:pPr>
      <w:r>
        <w:rPr/>
      </w:r>
    </w:p>
    <w:p>
      <w:pPr>
        <w:pStyle w:val="Heading1"/>
        <w:numPr>
          <w:ilvl w:val="0"/>
          <w:numId w:val="0"/>
        </w:numPr>
        <w:ind w:left="710" w:hanging="0"/>
        <w:rPr/>
      </w:pPr>
      <w:r>
        <w:rPr/>
        <w:t>6.</w:t>
        <w:tab/>
        <w:t>KURS /KOMPETANSE</w:t>
      </w:r>
    </w:p>
    <w:p>
      <w:pPr>
        <w:pStyle w:val="Normal"/>
        <w:rPr>
          <w:rFonts w:ascii="Arial" w:hAnsi="Arial" w:cs="Arial"/>
        </w:rPr>
      </w:pPr>
      <w:r>
        <w:rPr>
          <w:rFonts w:cs="Arial" w:ascii="Arial" w:hAnsi="Arial"/>
        </w:rPr>
        <w:t>Det er avholdt et grunnkurs for banefunksjonærer i Kirkenes og sekretæren har avholdt teorikurs som del av lisenskurs i Harstad.</w:t>
      </w:r>
    </w:p>
    <w:p>
      <w:pPr>
        <w:pStyle w:val="Normal"/>
        <w:rPr/>
      </w:pPr>
      <w:r>
        <w:rPr>
          <w:rFonts w:cs="Arial" w:ascii="Arial" w:hAnsi="Arial"/>
        </w:rPr>
        <w:t xml:space="preserve">Alle travlag har fått tilbud om grunnkurs (trening, foring, grunnleggende kjøring, hovpleie og hestekunnskap)  og tillitsmannskurs. </w:t>
      </w:r>
    </w:p>
    <w:p>
      <w:pPr>
        <w:pStyle w:val="Normal"/>
        <w:rPr/>
      </w:pPr>
      <w:r>
        <w:rPr/>
      </w:r>
    </w:p>
    <w:p>
      <w:pPr>
        <w:pStyle w:val="Heading1"/>
        <w:numPr>
          <w:ilvl w:val="0"/>
          <w:numId w:val="4"/>
        </w:numPr>
        <w:rPr>
          <w:rFonts w:cs="Arial"/>
        </w:rPr>
      </w:pPr>
      <w:r>
        <w:rPr>
          <w:rFonts w:cs="Arial"/>
        </w:rPr>
        <w:t>INFORMASJON</w:t>
      </w:r>
    </w:p>
    <w:p>
      <w:pPr>
        <w:pStyle w:val="Normal"/>
        <w:rPr>
          <w:rFonts w:ascii="Arial" w:hAnsi="Arial" w:cs="Arial"/>
        </w:rPr>
      </w:pPr>
      <w:r>
        <w:rPr>
          <w:rFonts w:cs="Arial" w:ascii="Arial" w:hAnsi="Arial"/>
        </w:rPr>
        <w:t xml:space="preserve">Alle lagene i forbundets område er tilknyttet internett, og det meste av informasjon formidles derfor via e-post.  Det er laget e-post-lister for travlagene og en utvidet liste der bl.a. forbundsstyret, styremedlemmer i travlagene og en del andre viktige personer inngår. Det finnes dessuten e-post-lister til ponniinstruktørene og ponnitravet for øvr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medlemsregisteret kan det sendes felles e-post og SMS til alle medlemmer som er registrert med henholdsvis e-post-adresse og mobiltelefon i registeret. Utsending kan skje både på forbundsnivå og på lagsnivå. DNT benytter dette til å sende felles medlemsinformasjon, og enkelte travlag har forsøkt dette for å sende informasjon/innkallinger til sine medlemmer. Det er imidlertid stor forskjell blant travlagene når det gjelder registrering av e-post-adresser og telefonnummer. Her har vi derfor en jobb å gjøre.</w:t>
      </w:r>
    </w:p>
    <w:p>
      <w:pPr>
        <w:pStyle w:val="Normal"/>
        <w:rPr>
          <w:rFonts w:ascii="Arial" w:hAnsi="Arial" w:cs="Arial"/>
        </w:rPr>
      </w:pPr>
      <w:r>
        <w:rPr>
          <w:rFonts w:cs="Arial" w:ascii="Arial" w:hAnsi="Arial"/>
        </w:rPr>
      </w:r>
    </w:p>
    <w:p>
      <w:pPr>
        <w:pStyle w:val="Normal"/>
        <w:rPr/>
      </w:pPr>
      <w:r>
        <w:rPr>
          <w:rFonts w:cs="Arial" w:ascii="Arial" w:hAnsi="Arial"/>
        </w:rPr>
        <w:t>Protokoller fra styremøter, generalforsamlinger, årsmeldinger m.v. blir fortløpende lagt ut på forbundets hjemmeside sammen med andre viktige meddelelser. Hjemmesiden er meget godt besøkt.</w:t>
      </w:r>
    </w:p>
    <w:p>
      <w:pPr>
        <w:pStyle w:val="Normal"/>
        <w:rPr>
          <w:rFonts w:ascii="Arial" w:hAnsi="Arial" w:cs="Arial"/>
        </w:rPr>
      </w:pPr>
      <w:r>
        <w:rPr>
          <w:rFonts w:cs="Arial" w:ascii="Arial" w:hAnsi="Arial"/>
        </w:rPr>
        <w:t>NNTF har en side på Facebook i fellesskap med Totonor/Harstad travpark. Her legges det ut meddelelser og beskjeder som det haster å få bekjentgjort. Vi har erfart at dette er en meget effektiv måte å nå raskt ut til medlemmer og aktive. Stadig flere har Facebook på mobiltelefon og får beskjed er med det samme de er lagt ut.</w:t>
      </w:r>
      <w:bookmarkStart w:id="6" w:name="__RefHeading___Toc180906489"/>
    </w:p>
    <w:p>
      <w:pPr>
        <w:pStyle w:val="Heading1"/>
        <w:numPr>
          <w:ilvl w:val="0"/>
          <w:numId w:val="0"/>
        </w:numPr>
        <w:ind w:left="1390" w:hanging="0"/>
        <w:rPr/>
      </w:pPr>
      <w:r>
        <w:rPr/>
      </w:r>
    </w:p>
    <w:p>
      <w:pPr>
        <w:pStyle w:val="Heading1"/>
        <w:numPr>
          <w:ilvl w:val="0"/>
          <w:numId w:val="4"/>
        </w:numPr>
        <w:rPr/>
      </w:pPr>
      <w:r>
        <w:rPr/>
        <w:t xml:space="preserve">PREMIEKJØRINGER OG LOKALLØP </w:t>
      </w:r>
      <w:bookmarkEnd w:id="6"/>
      <w:r>
        <w:rPr/>
        <w:t>MED PREMIETILSKUDD</w:t>
      </w:r>
    </w:p>
    <w:p>
      <w:pPr>
        <w:pStyle w:val="Normal"/>
        <w:rPr/>
      </w:pPr>
      <w:r>
        <w:rPr>
          <w:rFonts w:cs="Arial" w:ascii="Arial" w:hAnsi="Arial"/>
        </w:rPr>
        <w:t>Det er avviklet 3 registrerte premiekjøringer,8 lokalløpsdager med premietilskudd  og 8 løpsdager med en kombinasjon av premiekjøringer og lokalløp, totalt 19 løpsdager.  Så langt vi har oversikt har det aldri vært avviklet flere løpsdager i forbundets regi på ett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binasjonsdagene med noen premieløp og noen lokalløp gir et godt løpstilbud til alle – både de som trenger poeng og de som ellers ikke har problemer med å komme med i løpene. De trekker mange hester og synes i det hele tatt å være svært vellykket.  Denne løpsformen videreføres i 2015 og søkes utvi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nskapet viser at det i 2014 er utbetalt totalt kr 1.197.275,- fordelt slik:</w:t>
      </w:r>
    </w:p>
    <w:p>
      <w:pPr>
        <w:pStyle w:val="Normal"/>
        <w:rPr>
          <w:rFonts w:ascii="Arial" w:hAnsi="Arial" w:cs="Arial"/>
        </w:rPr>
      </w:pPr>
      <w:r>
        <w:rPr>
          <w:rFonts w:cs="Arial" w:ascii="Arial" w:hAnsi="Arial"/>
        </w:rPr>
        <w:tab/>
        <w:t>Premier utbetalt via. NNTF</w:t>
        <w:tab/>
        <w:tab/>
        <w:tab/>
        <w:t>kr   973 474</w:t>
      </w:r>
    </w:p>
    <w:p>
      <w:pPr>
        <w:pStyle w:val="Normal"/>
        <w:rPr>
          <w:rFonts w:ascii="Arial" w:hAnsi="Arial" w:cs="Arial"/>
        </w:rPr>
      </w:pPr>
      <w:r>
        <w:rPr>
          <w:rFonts w:cs="Arial" w:ascii="Arial" w:hAnsi="Arial"/>
        </w:rPr>
        <w:tab/>
        <w:t>Transporttilskudd</w:t>
        <w:tab/>
        <w:tab/>
        <w:tab/>
        <w:tab/>
        <w:t>”       24 231</w:t>
      </w:r>
    </w:p>
    <w:p>
      <w:pPr>
        <w:pStyle w:val="Normal"/>
        <w:rPr>
          <w:rFonts w:ascii="Arial" w:hAnsi="Arial" w:cs="Arial"/>
        </w:rPr>
      </w:pPr>
      <w:r>
        <w:rPr>
          <w:rFonts w:cs="Arial" w:ascii="Arial" w:hAnsi="Arial"/>
        </w:rPr>
        <w:tab/>
        <w:t>Arrangementstilskudd</w:t>
        <w:tab/>
        <w:tab/>
        <w:tab/>
        <w:t>”    176 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løpet i Karasjok måtte dessverre avlyses på grunn av isforholdene på elva. Noen løpsdager i Bodø måtte utsettes på grunn av baneforholdene, men alle planlagte løpsdager ble etter hvert avholdt. </w:t>
      </w:r>
    </w:p>
    <w:p>
      <w:pPr>
        <w:pStyle w:val="Normal"/>
        <w:rPr>
          <w:rFonts w:ascii="Arial" w:hAnsi="Arial" w:cs="Arial"/>
        </w:rPr>
      </w:pPr>
      <w:r>
        <w:rPr>
          <w:rFonts w:cs="Arial" w:ascii="Arial" w:hAnsi="Arial"/>
        </w:rPr>
        <w:t xml:space="preserve">Med det antall løpsdager vi kjører nå må «sesongen» strekkes både vår og høst, og baneforholdene på lokalbanene blir da en utfordring. Det er derfor til stor hjelp at både Olsborg og Bodø nå legger isbane i vinterhalvå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2013 kom det ei endring i løpsreglementet som gjør det enklere å arrangere registrerte premiekjøringer. Reglementsendringen innebærer at dommerkomiteen ved registrerte premiekjøringer kan bestå av en dommer med enten A eller B-lisens og 2 personer som har betydelig erfaring som banefunksjonær og som har gode kunnskaper om løpsreglementet. Disse 2 siste må godkjennes av DN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7" w:name="__RefHeading___Toc180906490"/>
      <w:bookmarkEnd w:id="7"/>
      <w:r>
        <w:rPr/>
        <w:t>ANDRE LØPSAKTIVITE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Det ikke heller ikke i 2014 avholdt lokalløp som betinger løpstilskudd fra DNT.  Dette er en tendens om går igjen i resten av landet.  DNT har derfor bestemt at det kan gis arrangements/løpstilskudd til lokale arrangementer som for eksempel hestens dag og lignende. Det stilles imidlertid strengere krav, blant annet til deltakelse fra hestemiljø utenfor travet, for at arrangementet skal være berettiget til støtt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Region- og lokalbanene hadde terminfestet ponniløp på alle løpsdagene i 2014.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numPr>
          <w:ilvl w:val="0"/>
          <w:numId w:val="2"/>
        </w:numPr>
        <w:rPr>
          <w:bCs/>
        </w:rPr>
      </w:pPr>
      <w:r>
        <w:rPr/>
        <w:t xml:space="preserve">BANER OG ANLEGG.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Forbundet startet i 2012 arbeidet med å få avklart eier- og driftsforhold omkring Bodø travbane. Dette arbeidet er enda ikke sluttført. Den økonomiske situasjonen i Bodø travlag og i Nye Bodø travbane AS tilsier imidlertid at en avklaring må komme forholdsvis raskt.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Den nye banen i Bodø har vist seg å være av meget høy kvalitet.  Banen har vist seg å være en av landets raskeste baner, og mange hester har forbedret sine rekorder vesentlig på ban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om følge av at nybanen i Bodø ble bygd var det forventet en betydelig øking i antall starthester i området. Den forventede økingen har dessverre uteblitt. For å stimulere til vekst har forbundet tatt initiativ til å «låne ut» en V5-dag fra Harstad til Bodø slik at Bodø i 2015 får totalt 5 dager med totokjøring. Utlånet skal gå over to år. Man forventer da at antall starthester i Saltenområdet har gått så mye opp at det er grunnlag for å tildele Bodø en ekstra kjøredag, og at den «utlånte» kjøredagen dermed kan tilbakeføres til Harsta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Vi har pr. i dag 9 lokal- og treningsbaner i drift i vårt område. I løpet av året er Fauske travbane ferdigstilt i den grad at den kan brukes til trening, og «offisiell åpning» av banen vil formentlig finne sted i 2015.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Gjenåpning av den nedlagte banen på Jennestad ved Sortland har blitt utsatt, men vil formentlig finne sted i 2015.</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Ferdigstillelse av banen som er under bygging i Lakselv er beregnet til å koste ca. kr 1.200.000,-. Banen er presentert og besiktiget av DNT, men signalene så langt går på at det for tiden ikke finnes midler til å fullføre banen. En ytterligere usikkerhet har kommet til ettersom generalforsamlingen i Midt-Finnmark travlag har vedtatt å legge ned travlag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Fra og med 2015 er det bestemt at det ikke blir avsatt særskilte anleggsmidler til Nord-Norge. Nord-Norge må derfor søke på  anleggsmidlene som avsettes for hele land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Banene fikk tilsammen utbetalt kr 103.250 i banetilskudd fra DNT i 2014. Dette er en halvering av tidligere tilskudd. For 2015 er det imidlertid avsatt midler sentralt slik at banetilskuddet forventes å bli tilbakeført til «det normal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Brøytetilskuddet fra Totonor er bortfalt på grunn av Totonors økonomiske situasjo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ekretæren er oppnevnt som forbundets anleggskontakt.  Anleggskontaktene arbeider etter mandat fra DNT/styret og skal i hovedsak fungere som saksutreder og som kontaktledd mellom styret, banene og DN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Alle baner/treningsanlegg ble besøkt i 2013. På grunn av sykefravær har dette arbeidet blitt begrenset i 2014. Med unntak av Helgeland har imidlertid alle anleggene blitt besøkt leilighetsvis.</w:t>
      </w:r>
    </w:p>
    <w:p>
      <w:pPr>
        <w:pStyle w:val="Heading1"/>
        <w:numPr>
          <w:ilvl w:val="0"/>
          <w:numId w:val="0"/>
        </w:numPr>
        <w:ind w:left="568" w:hanging="0"/>
        <w:rPr>
          <w:bCs/>
        </w:rPr>
      </w:pPr>
      <w:r>
        <w:rPr>
          <w:bCs/>
        </w:rPr>
      </w:r>
      <w:bookmarkStart w:id="8" w:name="__RefHeading___Toc180906493"/>
      <w:bookmarkStart w:id="9" w:name="__RefHeading___Toc180906493"/>
    </w:p>
    <w:p>
      <w:pPr>
        <w:pStyle w:val="Heading1"/>
        <w:numPr>
          <w:ilvl w:val="0"/>
          <w:numId w:val="2"/>
        </w:numPr>
        <w:rPr>
          <w:bCs/>
        </w:rPr>
      </w:pPr>
      <w:bookmarkStart w:id="10" w:name="__RefHeading___Toc180906493"/>
      <w:r>
        <w:rPr/>
        <w:t>UTVALG OG KOMITEERS  BERETNINGER</w:t>
      </w:r>
      <w:bookmarkEnd w:id="10"/>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Ponniutvalget leverer egen årsmelding som vedlegge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1" w:name="__RefHeading___Toc180906496"/>
      <w:bookmarkEnd w:id="11"/>
      <w:r>
        <w:rPr/>
        <w:t>STYRETS VURDERING AV PERIOD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2014 har vært et meget aktivt år for Nord-Norge travforbund med forholdsvis mange saker og mange styremøter. Leder og nestleder har vært meget aktiv opp mot styret i Totonor både som eier og som premissleverandør. Samtidig har styret hatt en meget god og fruktbar dialog opp mot DNT’s styre og administrasjo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Ved inngangen til 2014 kan en trykt si at travets økonomiske stilling var sterkt i fokus. Totonor måtte tåle betydelige nedskjæringer i overføringene fra Det Norske Travselskap. Ved å rasjonalisere driften og ved å kutte spesielle nord-norske støtteordninger som  transport-tilskudd, brøytetilskudd og unghest-støtte unngikk man imidlertid kutt i hestepremien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I denne diskusjonen inngikk også nødvendig justering og oppgradering av banelegemet på Harstad travpark og det er med stor tilfredshet vi kan konstatere at vi – i stor grad som resultat av et fruktbart samarbeide med DNT – fikk gjennomslag også for denne sak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Harstad travpark har 20-års jubileum i 2015. For å markere dette på en skikkelig måte ble det oppnevnt en arbeidsgruppe bestående av forbundslederen, Jan-Ottar Østring og de to tidligere sportssjefene, Egil Trudvang og June Reyes. Arbeidsgruppens mandat var å arbeide for gjennomføringen av et V75-stevne i Harstad i jubileumsåret. Det er gledelig å konstatere at gruppen fikk gjennomslag og at historiens første V75-stevne i Nord-Norge går av stabelen i Harstad 11. juli 2015.</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Den såkalte «Enighetserklæringen» ble tatt opp. Både forståelsen av erklæringen og at erklæringen fremdeles skal etterleves ble ettertrykkelig fastslåt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Eierstruktur og driftsform for Bodø travbane har vært under kontinuerlig arbeid hele beretningsåret uten at men har kommet fram til en endelig løsning. Det har vært utfordrende å få oversikt over den reelle situasjonen for travbanen i Bodø. Ved årets utgang er imidlertid den økonomiske situasjonen for Bodø travlag og Nye Bodø travbane AS så utfordrende at det er nødvendig å ta grep. Tiltak vil bli gjort i samarbeid med Det Norske Travselskap.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Det er avviklet flere kjøredager med enten registrert premiekjøring, lokalkjøring med premietilskudd, eller en kombinasjon av disse enn noe tidligere år. For 2015 har Nord-Norge fått et mindre kutt ( – kr 125.000) i bevilgningen til løpsbudsjettet for lokalbanene, men styret har valgt å kutte planlagte premieøkninger og heller beholde antall løpsdager.</w:t>
      </w:r>
    </w:p>
    <w:p>
      <w:pPr>
        <w:pStyle w:val="Normal"/>
        <w:rPr/>
      </w:pPr>
      <w:r>
        <w:rPr>
          <w:rFonts w:cs="Arial" w:ascii="Arial" w:hAnsi="Arial"/>
        </w:rPr>
        <w:t>Ordningen med å begrense deltakelsen i premiekjøringer til hester med mindre enn 400 startpoeng ser ut til å virke godt, og er avgjørende for at en del hester skal komme med i totalisatorløp. Ordningen tenkes derfor videreført i 2015. Løpsdager med en kombinasjon av premieløp og lokalløp gjør at hester med mere enn 400 startpoeng også får et tilbud på lokalbanene, og stadig flere baner velger denne varianten. Det er verdt å merke seg at det ikke er poengbegrensningen i ungdoms- og monteløp.</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Når det gjelder medlemsutviklingen så har Nord-Norge i flere år hatt en forholdsvis stabil utvikling. I 2013 hadde  vi imidlertid en  nedgang på ca. 10 %. Denne tendensen har dessverre forsterket seg betydelig, og vi har i 2014 en nedgang på hele 30 %. Et lag har faktisk mistet 65 % av medlemmene. Bare Møysalen travlag har en mindre øking i medlemstall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Noen travlag sliter med svært liten aktivitet og  lavt medlemstall. Det blir da en utfordring selv for de mest innbitte entusiaster å holde laget i livet. Nord-Troms trav- og kjørelag har tatt konsekvensen av dette og ble i 2014 slått sammen med Tromsø travlag. Alle travlag – og noen særskilt – har fått tilbud om å delta i DNT’s prosjekt «Travlaget i sentrum». Ingen av våre lag har hittil takket ja.</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Styret vil igjen berømme det utmerkede samarbeidet forbundet har med Totonor. Totonors bistand i forbindelse med innmelding og avvikling av løpsdagene på lokalbanene er en viktig forutsetning for at løpsdagene skal kunne avvikles så knirkefritt som det i dag skj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Nord-Norge har i mange år disponert årlige anleggsmidler på kr 400.000. For 2014 ble beløpet redusert til kr 100.000 og øremerket allerede igangsatte prosjekter. For 2015 er det ikke avsatt egne anleggsmidler til Nord-Norge. Dette betyr at Nord-Norge er henvist til å «slåss» om den samme anleggspotten som resten av landet får midler fra. Dette betyd ikke nødvendigvis mindre tilskudd, men det vil bli større krav til god planlegging, prosjektering og til egenandel for anleggene..</w:t>
      </w:r>
      <w:bookmarkStart w:id="12" w:name="__RefHeading___Toc180906497"/>
      <w:r>
        <w:rPr>
          <w:rFonts w:cs="Arial" w:ascii="Arial" w:hAnsi="Arial"/>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For 2015 har styret søkt om – og fått innvilget – deltakelse i DNT’s unghestprosjekt «Til Start». På grunn av vår langstrakte landsdel vil prosjektet bli kjørt både i Harstad og i Bodø.</w:t>
      </w:r>
    </w:p>
    <w:p>
      <w:pPr>
        <w:pStyle w:val="Heading1"/>
        <w:numPr>
          <w:ilvl w:val="0"/>
          <w:numId w:val="0"/>
        </w:numPr>
        <w:ind w:left="1390" w:hanging="0"/>
        <w:rPr>
          <w:rFonts w:ascii="Arial" w:hAnsi="Arial" w:cs="Arial"/>
        </w:rPr>
      </w:pPr>
      <w:r>
        <w:rPr>
          <w:rFonts w:cs="Arial"/>
        </w:rPr>
      </w:r>
    </w:p>
    <w:p>
      <w:pPr>
        <w:pStyle w:val="Heading1"/>
        <w:numPr>
          <w:ilvl w:val="0"/>
          <w:numId w:val="2"/>
        </w:numPr>
        <w:rPr>
          <w:rFonts w:cs="Arial"/>
        </w:rPr>
      </w:pPr>
      <w:r>
        <w:rPr>
          <w:rFonts w:cs="Arial"/>
        </w:rPr>
        <w:t>REGNSKAP</w:t>
      </w:r>
      <w:bookmarkEnd w:id="12"/>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Driftsregnskapet er oppgjort med et overskudd på kr 27.653,- og med en disponibel kapital på ca. kr 150.000,-.</w:t>
      </w:r>
    </w:p>
    <w:sectPr>
      <w:footerReference w:type="default" r:id="rId3"/>
      <w:type w:val="nextPage"/>
      <w:pgSz w:w="11906" w:h="16838"/>
      <w:pgMar w:left="1440" w:right="1440" w:gutter="0" w:header="0" w:top="1440" w:footer="11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ord-Norge Travforbund</w:t>
      <w:tab/>
      <w:t>Årsmelding</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0"/>
        </w:tabs>
        <w:ind w:left="1390" w:hanging="6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1390"/>
        </w:tabs>
        <w:ind w:left="139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nb-NO" w:bidi="ar-SA" w:eastAsia="zh-CN"/>
    </w:rPr>
  </w:style>
  <w:style w:type="paragraph" w:styleId="Heading1">
    <w:name w:val="Heading 1"/>
    <w:basedOn w:val="Normal"/>
    <w:next w:val="Normal"/>
    <w:qFormat/>
    <w:pPr>
      <w:numPr>
        <w:ilvl w:val="0"/>
        <w:numId w:val="2"/>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quationCaption">
    <w:name w:val="_Equation Caption"/>
    <w:qFormat/>
    <w:rPr/>
  </w:style>
  <w:style w:type="character" w:styleId="PageNumber">
    <w:name w:val="Page Number"/>
    <w:basedOn w:val="Standardskriftforavsnitt"/>
    <w:rPr/>
  </w:style>
  <w:style w:type="character" w:styleId="BrdtekstTegn">
    <w:name w:val="Brødtekst Tegn"/>
    <w:qFormat/>
    <w:rPr>
      <w:rFonts w:ascii="Times Roman;Times New Roman" w:hAnsi="Times Roman;Times New Roman" w:cs="Times Roman;Times New Roman"/>
      <w:sz w:val="24"/>
      <w:szCs w:val="24"/>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Arial" w:hAnsi="Arial" w:cs="Arial"/>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rdtekstpaaflgende">
    <w:name w:val="Brødtekst paafølgende"/>
    <w:basedOn w:val="TextBody"/>
    <w:qFormat/>
    <w:pPr>
      <w:widowControl/>
      <w:autoSpaceDE w:val="true"/>
      <w:spacing w:before="60" w:after="60"/>
    </w:pPr>
    <w:rPr>
      <w:rFonts w:ascii="Times New Roman" w:hAnsi="Times New Roman" w:cs="Times New Roman"/>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0:00Z</dcterms:created>
  <dc:creator>DRA-HansRB</dc:creator>
  <dc:description/>
  <cp:keywords/>
  <dc:language>en-US</dc:language>
  <cp:lastModifiedBy>DNT Nord-Norge</cp:lastModifiedBy>
  <cp:lastPrinted>2015-02-25T19:42:00Z</cp:lastPrinted>
  <dcterms:modified xsi:type="dcterms:W3CDTF">2015-03-16T15:40:00Z</dcterms:modified>
  <cp:revision>19</cp:revision>
  <dc:subject/>
  <dc:title>MAL FOR ÅRSBERETNING</dc:title>
</cp:coreProperties>
</file>