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120775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643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4489"/>
        <w:gridCol w:w="190"/>
        <w:gridCol w:w="190"/>
        <w:gridCol w:w="190"/>
      </w:tblGrid>
      <w:tr>
        <w:trPr>
          <w:trHeight w:val="450" w:hRule="atLeast"/>
        </w:trPr>
        <w:tc>
          <w:tcPr>
            <w:tcW w:w="664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nb-NO"/>
              </w:rPr>
              <w:t>Valgkomiteens fremdriftsplan for VALG 2011</w:t>
            </w:r>
          </w:p>
        </w:tc>
      </w:tr>
      <w:tr>
        <w:trPr>
          <w:trHeight w:val="30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5.12.2010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nb-NO"/>
              </w:rPr>
              <w:t>Alle medlemmer av styret og komiteer, som er på valg tilskrives om de tar gjenvalg</w:t>
            </w:r>
          </w:p>
        </w:tc>
      </w:tr>
      <w:tr>
        <w:trPr>
          <w:trHeight w:val="58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.12.2010</w:t>
            </w:r>
          </w:p>
        </w:tc>
        <w:tc>
          <w:tcPr>
            <w:tcW w:w="5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Forbund og lag informeres om valgprosessen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5.01.201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Svarfrist for de som er på valg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uke 2 -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Møte med GS og leder i DNT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. - 10.1. 201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Forbundssekr. informer lag og forbund hvem som tar gjenvalg</w:t>
            </w:r>
          </w:p>
        </w:tc>
      </w:tr>
      <w:tr>
        <w:trPr>
          <w:trHeight w:val="88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.01.201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Travforbund informerer sine lag via Forbundssekr. at eventuelle forslag på kandidater sendes forbundet innen 10.2.2011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.02.201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Tidsfrist for forslag fra lag sendes Forbundet</w:t>
            </w:r>
          </w:p>
        </w:tc>
      </w:tr>
      <w:tr>
        <w:trPr>
          <w:trHeight w:val="5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5.02.201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Travforbundene sender et samlet forslag  til  valgkomiteen.</w:t>
            </w:r>
          </w:p>
        </w:tc>
      </w:tr>
      <w:tr>
        <w:trPr>
          <w:trHeight w:val="69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5.2.-30.3 201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Valgkomiteen samles for å vurdere forslagene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mar.1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Valgkomiteen behandler endelig forslag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.03.201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Endelig forslag leveres  DNTs styre</w:t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. - 30.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Valgkomiteens begrunnelse legges ut på DNTs hjemmeside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9.apr.1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Forslag fra valgkomiteen legges frem for DNTs generalforsamling</w:t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15:00Z</dcterms:created>
  <dc:creator>dnt-oddj</dc:creator>
  <dc:description/>
  <cp:keywords/>
  <dc:language>en-US</dc:language>
  <cp:lastModifiedBy>dnt-oddj</cp:lastModifiedBy>
  <dcterms:modified xsi:type="dcterms:W3CDTF">2010-12-09T16:15:00Z</dcterms:modified>
  <cp:revision>2</cp:revision>
  <dc:subject/>
  <dc:title/>
</cp:coreProperties>
</file>