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Oslo og Akershus Travforbund</w:t>
      </w:r>
    </w:p>
    <w:p>
      <w:pPr>
        <w:pStyle w:val="Normal"/>
        <w:jc w:val="center"/>
        <w:rPr/>
      </w:pPr>
      <w:r>
        <w:rPr/>
        <w:t>Bankkonto 1275.50.07194</w:t>
      </w:r>
    </w:p>
    <w:p>
      <w:pPr>
        <w:pStyle w:val="Normal"/>
        <w:jc w:val="center"/>
        <w:rPr>
          <w:szCs w:val="20"/>
        </w:rPr>
      </w:pPr>
      <w:r>
        <w:rPr/>
        <w:t>Org. nr 998 090 024</w:t>
      </w:r>
    </w:p>
    <w:p>
      <w:pPr>
        <w:pStyle w:val="Normal"/>
        <w:jc w:val="center"/>
        <w:rPr/>
      </w:pPr>
      <w:r>
        <w:rPr/>
        <w:t>Postboks 194, Økern 0510 Oslo</w:t>
      </w:r>
    </w:p>
    <w:p>
      <w:pPr>
        <w:pStyle w:val="Normal"/>
        <w:rPr/>
      </w:pPr>
      <w:r>
        <w:rPr/>
        <w:tab/>
        <w:tab/>
        <w:tab/>
        <w:tab/>
        <w:tab/>
        <w:t xml:space="preserve">    Stiftet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 (type/sted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øte nr 3/ 2013 i Hestesportens Hus, Bjer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13 kl 19.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733"/>
        <w:gridCol w:w="1134"/>
        <w:gridCol w:w="2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il ste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il stede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mund Wallevi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 Richard Hansen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Morten Bu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Øyvind Hansen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ernhards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Fredrik Møll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refer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Ramst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egg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 mø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g </w:t>
            </w:r>
            <w:r>
              <w:rPr>
                <w:b/>
              </w:rPr>
              <w:t>4.3.13 kl 18.30</w:t>
            </w:r>
            <w:r>
              <w:rPr/>
              <w:t xml:space="preserve"> i Hestesportens H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 n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l fra møte 2/2013.</w:t>
            </w:r>
          </w:p>
          <w:p>
            <w:pPr>
              <w:pStyle w:val="Normal"/>
              <w:rPr/>
            </w:pPr>
            <w:r>
              <w:rPr/>
              <w:t>Protokoll fra møte 2/2013 ble godkjent uten kommentar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kommet po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 sak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mø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rdne med travlagene, slik at det blir et møte i forbundets regi, i stedet for flere i de ulike travlage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o Travklubb har planlagt fagmøte med Idun Rosenfeld med tema fôring av he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ein Morten Buer sjekker om det er interessant for Oslo Travklubb å arrangere dette sammen med OAT. Antagelig kan et slikt temamøte arrangeres i slutten av april (etter lunsjtrav på Bjerk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fé Bristol er best egnet fordi det er enklere med server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gis tilskudd fra DNT til slike arrang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gnad Oslo Grand Pri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 fastsatt til torsdag 2. mai kl 17 til ca kl 20. Pizza etter arbeidsslutt. Maling, rydding etc. Driftsavdelingen på Bjerke er arbeidsledere for dugnadsgjeng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e må oppfordre medlemmene til å delta. Mail sendes lagsled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ets Hest-Gal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yret mener at arrangementet skal gjennomføres også i år. Dato settes til lørdag 7. desember. </w:t>
            </w:r>
          </w:p>
          <w:p>
            <w:pPr>
              <w:pStyle w:val="Normal"/>
              <w:ind w:left="720" w:hanging="0"/>
              <w:rPr/>
            </w:pPr>
            <w:r>
              <w:rPr/>
              <w:t>Det er et vellykket arrangement som medlemmene synes er hyggeli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nsorer må alle forsøke å skaff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stkonfera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ndersøke om andre forbund kan delta sammen med OAT. Styreleder kontakter forbundsledere som er aktuelle. Tema avklares sen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undvollen foreslått. Alternative datoer: 20-21/9 – 27-28/9, 5-6/10 eller 12-13/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mu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møter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styremøter, med forbehold om endring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rsdag 9. april kl 1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dag 3. juni kl 1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dag 12. august – møte med lagslede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østkonferanse i september/ oktob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dag 7. oktober kl 1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dag 4. november – møte med lagslede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dag 2. des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aramedlem til styret deltar på møtene med møte- og talere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  <w:p>
            <w:pPr>
              <w:pStyle w:val="Normal"/>
              <w:rPr/>
            </w:pPr>
            <w:r>
              <w:rPr/>
              <w:t>Ingen sak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6:00Z</dcterms:created>
  <dc:creator>DNT-KjellG</dc:creator>
  <dc:description/>
  <cp:keywords/>
  <dc:language>en-US</dc:language>
  <cp:lastModifiedBy>Anne Ramstad</cp:lastModifiedBy>
  <cp:lastPrinted>2013-02-06T08:48:00Z</cp:lastPrinted>
  <dcterms:modified xsi:type="dcterms:W3CDTF">2013-03-20T09:13:00Z</dcterms:modified>
  <cp:revision>4</cp:revision>
  <dc:subject/>
  <dc:title/>
</cp:coreProperties>
</file>