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Oslo og Akershus Travforbund</w:t>
      </w:r>
    </w:p>
    <w:p>
      <w:pPr>
        <w:pStyle w:val="Normal"/>
        <w:jc w:val="center"/>
        <w:rPr/>
      </w:pPr>
      <w:r>
        <w:rPr/>
        <w:t>Bankkonto 1275.50.07194</w:t>
      </w:r>
    </w:p>
    <w:p>
      <w:pPr>
        <w:pStyle w:val="Normal"/>
        <w:jc w:val="center"/>
        <w:rPr>
          <w:szCs w:val="20"/>
        </w:rPr>
      </w:pPr>
      <w:r>
        <w:rPr/>
        <w:t>Org. nr 998 090 024</w:t>
      </w:r>
    </w:p>
    <w:p>
      <w:pPr>
        <w:pStyle w:val="Normal"/>
        <w:jc w:val="center"/>
        <w:rPr/>
      </w:pPr>
      <w:r>
        <w:rPr/>
        <w:t>Postboks 194, Økern 0510 Oslo</w:t>
      </w:r>
    </w:p>
    <w:p>
      <w:pPr>
        <w:pStyle w:val="Normal"/>
        <w:rPr/>
      </w:pPr>
      <w:r>
        <w:rPr/>
        <w:tab/>
        <w:tab/>
        <w:tab/>
        <w:tab/>
        <w:tab/>
        <w:t xml:space="preserve">    Stiftet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 (type/sted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øte nr 6/2013 i Hestesportens Hus, Bjer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3 kl 19.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733"/>
        <w:gridCol w:w="1134"/>
        <w:gridCol w:w="2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il ste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il stede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mund Wallevi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 Richard Hansen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Morten Bu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Øyvind Hansen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ernhards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 Gunder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Fredrik Møll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refer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Ramst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egg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 mø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10"/>
        <w:gridCol w:w="133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 nr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fra møte nr 5.</w:t>
            </w:r>
          </w:p>
          <w:p>
            <w:pPr>
              <w:pStyle w:val="Normal"/>
              <w:rPr/>
            </w:pPr>
            <w:r>
              <w:rPr/>
              <w:t>Referatet ble godkjen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kommet po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at fra Landsrådsmøte 7.9.13 var sendt ut, og det ble diskutert litt rundt tema Prosjekt banedrif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forelå et eksempel på Nyhetsbrev fra et av de andre travforbundene, som OAT også vil starte opp med. Det er imidlertid avhengig av innspill fra travlagene på aktiviteter i deres lag. Oppfordrer derfor alle til å sende inn informasjon om ting som skj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blir også laget et informasjonsskriv som inneholder hva vi kan tilby nye innen sporten. Dette med tanke på rekrutter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dlemsregisteret.</w:t>
            </w:r>
          </w:p>
          <w:p>
            <w:pPr>
              <w:pStyle w:val="Normal"/>
              <w:ind w:left="720" w:hanging="0"/>
              <w:rPr/>
            </w:pPr>
            <w:r>
              <w:rPr/>
              <w:t>Det er veldig viktig at travlagene foretar en gjennomgang av sine medlemmer. Det skal skje en sammenkobling med Sportssystemet og det er uhyre viktig at informasjonen i medlemsregisteret er så riktig som overhodet mulig!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sled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sleder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ets Hest-gal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holdes i Hestesportens Hus lørdag 7. desember, etter samme mal som i fj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de forespørsel til aktuelle sponsorer om bidra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akte Thon Hotel Linne for tilbud på overna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dne premier og invitasjo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ble foreslått å spørre André Ringelien om å være konferansi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ørre Sportsavdelingen til Bjerke om å foreta nominasjoner og vinne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y bestilles som i fj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n kjøpes inn av Ani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inningen blomster forespørres om å levere blomst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var litt tamt i fjor, etter at utdelingene var ferdig. Mange reiste hjem. Forslag om å skaffe et band som lager litt mer liv og røre. Sjekke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m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forsamling i travlagene i løpet av januar. Påminnelse sen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ATs generalforsamling i løpet av februar. Dato fastsettes og sendes lagene 2 måneder før avholdelse. Saksdokumenter sendes senest 14 dager før avholdels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e styremø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styremøter, med forbehold om endringe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ndag 4. november – møte med lagsledere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jekke med lagene om det er beho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dag 2. des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aramedlem til styret deltar på møtene med møte- og taleret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DNT-KjellG</dc:creator>
  <dc:description/>
  <dc:language>en-US</dc:language>
  <cp:lastModifiedBy>Anne Ramstad</cp:lastModifiedBy>
  <cp:lastPrinted>2013-08-13T12:35:00Z</cp:lastPrinted>
  <dcterms:modified xsi:type="dcterms:W3CDTF">2013-10-08T08:04:00Z</dcterms:modified>
  <cp:revision>3</cp:revision>
  <dc:subject/>
  <dc:title/>
</cp:coreProperties>
</file>