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ted: NTTF kontoret på Bjerke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Tilstede:</w:t>
      </w:r>
      <w:r>
        <w:rPr/>
        <w:t xml:space="preserve">   Espen, Rolf, Karoline, Odd Arne,  Hans Christian og Ove</w:t>
      </w:r>
    </w:p>
    <w:p>
      <w:pPr>
        <w:pStyle w:val="Header"/>
        <w:rPr/>
      </w:pPr>
      <w:r>
        <w:rPr/>
        <w:t xml:space="preserve">     </w:t>
      </w:r>
    </w:p>
    <w:p>
      <w:pPr>
        <w:pStyle w:val="Header"/>
        <w:rPr>
          <w:b/>
          <w:b/>
        </w:rPr>
      </w:pPr>
      <w:r>
        <w:rPr>
          <w:b/>
        </w:rPr>
        <w:t>Fraværende: Ingen</w:t>
      </w:r>
    </w:p>
    <w:p>
      <w:pPr>
        <w:pStyle w:val="Header"/>
        <w:rPr>
          <w:b/>
          <w:b/>
        </w:rPr>
      </w:pPr>
      <w:r>
        <w:rPr>
          <w:b/>
        </w:rPr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Header"/>
        <w:rPr>
          <w:b/>
          <w:b/>
        </w:rPr>
      </w:pPr>
      <w:r>
        <w:rPr>
          <w:b/>
        </w:rPr>
        <w:t xml:space="preserve">Dessuten var følgende tilstede: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Referat styremøte i NTTF 28.08.2013</w:t>
        <w:tab/>
        <w:tab/>
        <w:tab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244"/>
        <w:gridCol w:w="3774"/>
        <w:gridCol w:w="2832"/>
        <w:gridCol w:w="1133"/>
      </w:tblGrid>
      <w:tr>
        <w:trPr/>
        <w:tc>
          <w:tcPr>
            <w:tcW w:w="757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Sak</w:t>
            </w:r>
          </w:p>
        </w:tc>
        <w:tc>
          <w:tcPr>
            <w:tcW w:w="224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Type</w:t>
            </w:r>
          </w:p>
        </w:tc>
        <w:tc>
          <w:tcPr>
            <w:tcW w:w="3774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nhold</w:t>
            </w:r>
          </w:p>
        </w:tc>
        <w:tc>
          <w:tcPr>
            <w:tcW w:w="2832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Vedtak</w:t>
            </w:r>
          </w:p>
        </w:tc>
        <w:tc>
          <w:tcPr>
            <w:tcW w:w="1133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7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6/13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27/13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8/1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29/1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0/1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31/1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32/13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slutn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slutn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slutning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fo</w:t>
            </w:r>
          </w:p>
        </w:tc>
        <w:tc>
          <w:tcPr>
            <w:tcW w:w="377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ferat fra siste møte ble gjennomgått og godkjen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yret gjennomgikk status vedr saker som er foreslått som endringer i Reglement, trekkordning etc som ble behandlet i møte 19.6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kene følges opp løpende og tas opp med DNT-ledelsen direkte  avhengig av hvordan sakene behandles fremove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rmannen følger opp dette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redningen av Erstatning for ødelagt utstyr foreligger ikke ennå. Styret vedtok å purre på denne på møte med DNT den 18.9.1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NT har fremlagt forslag til ny bøtestruktur og -nivåer uten å kfr med NTTF. Styret fant denne saksbehandling meget beklagelig ettersom det er NTTF som flere ganger har tatt opp dette og foreslått nedsatt en gruppe inkl de aktive for å se på dette.  Styret vedtok at dette skulle tas opp på møte med DNT. Likeledes må formannen ta dette opp med de samarbeidende organisasjoner/ DNT i møte den 18.9.13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yret diskuterte igjen Travtrenerutdanningen på Starum –sak 21/13 og vedtok at dette skulle tas opp på møte med DNT/samarb organisasjoner den 18.09.13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rminlisten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yret diskuterte det fremlagte forslag til terminliste og det fremkom flere forslag som må tas opp med Hedren, DN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yret vedtok at formannen kontakter Hedren for et møte hvor NTTF sine forslag legges frem for DN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tviklingen i spill og premie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mannen tok opp den uheldige omsetningsutviklingen  for Rikstoto og de konsekvenser dette kan få for premiene utover høsten og ikke minst i 2014. Styret er bekymret for kostnadsutviklingen i RT og frykter at dette sammen med nedgangen i spill omsetning vil – som tidligere – medføre at det kuttes først i premiene og mindre i effektivisering og kostnadsreduksjoner. Det er også et betydelig behov for  kapitalfrigjøring slik at Travets ressurser blir satt i arbeid og ikke ligger som død kapital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rafallet av hesteeiere  er allerede urovekkende og det vil øke samtidig som reduksjonen i hestemateriellet vil bli betydelig  de nærmeste årene dersom det ikke settes i verk tiltak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yret vedtok at formannen kontakter NTAF og Hesteeierforbundet med sikte på et samlet møte med DNT og R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ventuel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en saker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83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dtat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dtat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dtat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dtat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dtat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edtat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tterretning</w:t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Åpe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Åpe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Åpe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Åpen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den 28.august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n A Schem          Karoline Krogh-Hanssen          Rolf Tvedt      Odd Arne Sagholen</w:t>
      </w:r>
    </w:p>
    <w:p>
      <w:pPr>
        <w:pStyle w:val="Normal"/>
        <w:rPr/>
      </w:pPr>
      <w:r>
        <w:rPr/>
        <w:t>Fo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Chr. Holm                     Ove Steinar Larsen - 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 xml:space="preserve">POSTBOKS 3 ÅRVOLL      </w:t>
    </w:r>
  </w:p>
  <w:p>
    <w:pPr>
      <w:pStyle w:val="Footer"/>
      <w:rPr>
        <w:color w:val="000080"/>
      </w:rPr>
    </w:pPr>
    <w:r>
      <w:rPr>
        <w:color w:val="000080"/>
      </w:rPr>
      <w:t>0515 OS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;Georgia" w:hAnsi="Castellar;Georgia" w:cs="Castellar;Georgia"/>
        <w:color w:val="000080"/>
        <w:sz w:val="36"/>
        <w:szCs w:val="36"/>
      </w:rPr>
    </w:pPr>
    <w:r>
      <w:rPr>
        <w:rFonts w:cs="Castellar;Georgia" w:ascii="Castellar;Georgia" w:hAnsi="Castellar;Georgia"/>
        <w:color w:val="000080"/>
        <w:sz w:val="36"/>
        <w:szCs w:val="36"/>
      </w:rPr>
      <w:t>NORSK TRAVTRENERFORENING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  <w:t>ETABLERT 1927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</w:r>
  </w:p>
  <w:p>
    <w:pPr>
      <w:pStyle w:val="Header"/>
      <w:jc w:val="center"/>
      <w:rPr>
        <w:rFonts w:ascii="Castellar;Georgia" w:hAnsi="Castellar;Georgia" w:cs="Castellar;Georgia"/>
        <w:color w:val="0000FF"/>
        <w:sz w:val="32"/>
        <w:szCs w:val="32"/>
      </w:rPr>
    </w:pPr>
    <w:r>
      <w:rPr>
        <w:rFonts w:eastAsia="Castellar;Georgia" w:cs="Castellar;Georgia" w:ascii="Castellar;Georgia" w:hAnsi="Castellar;Georgia"/>
        <w:color w:val="000080"/>
        <w:sz w:val="20"/>
        <w:szCs w:val="20"/>
      </w:rPr>
      <w:t xml:space="preserve">                                                                                                         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8:57:00Z</dcterms:created>
  <dc:creator>Ove S Larsen</dc:creator>
  <dc:description/>
  <cp:keywords/>
  <dc:language>en-US</dc:language>
  <cp:lastModifiedBy>Ove Steinar Larsen</cp:lastModifiedBy>
  <cp:lastPrinted>2013-10-13T10:06:00Z</cp:lastPrinted>
  <dcterms:modified xsi:type="dcterms:W3CDTF">2013-10-13T08:57:00Z</dcterms:modified>
  <cp:revision>2</cp:revision>
  <dc:subject/>
  <dc:title>Pr fax 55194115   - 2 sider                                                    Nannestad den 13</dc:title>
</cp:coreProperties>
</file>