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ted: NTTF kontor på Bjerk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Tilstede:</w:t>
      </w:r>
      <w:r>
        <w:rPr/>
        <w:t xml:space="preserve">   Espen, Rolf, Karoline, Hans Christian, Tom Erik og Ove  </w:t>
      </w:r>
    </w:p>
    <w:p>
      <w:pPr>
        <w:pStyle w:val="Header"/>
        <w:rPr/>
      </w:pPr>
      <w:r>
        <w:rPr/>
        <w:t xml:space="preserve">     </w:t>
      </w:r>
    </w:p>
    <w:p>
      <w:pPr>
        <w:pStyle w:val="Header"/>
        <w:rPr>
          <w:b/>
          <w:b/>
        </w:rPr>
      </w:pPr>
      <w:r>
        <w:rPr>
          <w:b/>
        </w:rPr>
        <w:t>Fraværende: Jomar Blekkan</w:t>
      </w:r>
    </w:p>
    <w:p>
      <w:pPr>
        <w:pStyle w:val="Header"/>
        <w:rPr>
          <w:b/>
          <w:b/>
        </w:rPr>
      </w:pPr>
      <w:r>
        <w:rPr>
          <w:b/>
        </w:rPr>
        <w:tab/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Referat styremøte i NTTF 14.11.2012.</w:t>
        <w:tab/>
        <w:tab/>
        <w:tab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47"/>
        <w:gridCol w:w="3777"/>
        <w:gridCol w:w="2835"/>
        <w:gridCol w:w="1134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Sak</w:t>
            </w:r>
          </w:p>
        </w:tc>
        <w:tc>
          <w:tcPr>
            <w:tcW w:w="224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Type</w:t>
            </w:r>
          </w:p>
        </w:tc>
        <w:tc>
          <w:tcPr>
            <w:tcW w:w="377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nhold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Vedtak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9/1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0/1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1/1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2/1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33/12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34/12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5/1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6/12</w:t>
            </w:r>
          </w:p>
        </w:tc>
        <w:tc>
          <w:tcPr>
            <w:tcW w:w="224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sj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/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erat gjennomgåt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øveløpskrav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minlisten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NT Høstkonferanse. Refera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ker til møte med DNT 28.11.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øte med advokat Rune Eriks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ker til møte med Dopingutvalge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entuel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iet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statning for sulkyska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nedekkene rundt på bane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nkallingen og referat ble godkjen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TTF har ingen vesentlige innsigelser til de nye kravene. Jan Hedren underrette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TTF tar terminlisten til etterretning. Saken ble også behandlet 20.06.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annen ga et fyldig referat og styret diskuterte de aktuelle tema grundig og ga sin tilslutning til formannens standpunk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miematris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aluering av Varmblodsutvalgets innstillinger og realiser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nedekkene – dyrevern og løpskvalite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lvbestemte premier for veldrevne ban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vikling av hestebestanden og forholdet mellom norskfødte og importerte hester. Sende mail til DN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øtet ble referert. Mail fra RE lest opp for styret. Likeledes ble vedtak for Geir Flåten referert. Instruks utarbeidet av Skattedirektoratet ble lest opp side 29/20. NTTF informerer medlemmene men tar ikke opp saken med SKD eller engasjerer Eriksen p 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yret diskuterte flere saker og formannen fikk flere innspill til møte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x dAmerique i janua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lskriver DNT og ber om at det må gjøres en gjennomgang av reglene for erstatning for sulky/ utstyrsskader på løpsdage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lskriver DNT vedr banedekkene. Sørlandet er bra. Vise til klimaforholdene og behovet for å skjerpe kravene og kompetansen. Biri er spesielt dårlig og Bjerke får ikke nok ut av det nye renoverte dekket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</w:t>
            </w:r>
          </w:p>
        </w:tc>
      </w:tr>
    </w:tbl>
    <w:p>
      <w:pPr>
        <w:pStyle w:val="Normal"/>
        <w:rPr/>
      </w:pPr>
      <w:r>
        <w:rPr/>
        <w:t>Flere saker ble ikke behand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den 14. November 2012</w:t>
      </w:r>
    </w:p>
    <w:p>
      <w:pPr>
        <w:pStyle w:val="Normal"/>
        <w:rPr/>
      </w:pPr>
      <w:r>
        <w:rPr/>
        <w:t xml:space="preserve">STY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n A Schem          Karoline Krogh-Hanssen          Rolf Tvedt      Jomar Blekkan</w:t>
      </w:r>
    </w:p>
    <w:p>
      <w:pPr>
        <w:pStyle w:val="Normal"/>
        <w:rPr/>
      </w:pPr>
      <w:r>
        <w:rPr/>
        <w:t>Fo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Chr. Holm                          Ove Steinar Larsen - sekretæ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stellar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 xml:space="preserve">POSTBOKS 3 ÅRVOLL      </w:t>
    </w:r>
  </w:p>
  <w:p>
    <w:pPr>
      <w:pStyle w:val="Footer"/>
      <w:rPr>
        <w:color w:val="000080"/>
      </w:rPr>
    </w:pPr>
    <w:r>
      <w:rPr>
        <w:color w:val="000080"/>
      </w:rPr>
      <w:t>0515 OS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;Georgia" w:hAnsi="Castellar;Georgia" w:cs="Castellar;Georgia"/>
        <w:color w:val="000080"/>
        <w:sz w:val="36"/>
        <w:szCs w:val="36"/>
      </w:rPr>
    </w:pPr>
    <w:r>
      <w:rPr>
        <w:rFonts w:cs="Castellar;Georgia" w:ascii="Castellar;Georgia" w:hAnsi="Castellar;Georgia"/>
        <w:color w:val="000080"/>
        <w:sz w:val="36"/>
        <w:szCs w:val="36"/>
      </w:rPr>
      <w:t>NORSK TRAVTRENERFORENING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  <w:t>ETABLERT 1927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</w:r>
  </w:p>
  <w:p>
    <w:pPr>
      <w:pStyle w:val="Header"/>
      <w:jc w:val="center"/>
      <w:rPr>
        <w:rFonts w:ascii="Castellar;Georgia" w:hAnsi="Castellar;Georgia" w:cs="Castellar;Georgia"/>
        <w:color w:val="0000FF"/>
        <w:sz w:val="32"/>
        <w:szCs w:val="32"/>
      </w:rPr>
    </w:pPr>
    <w:r>
      <w:rPr>
        <w:rFonts w:eastAsia="Castellar;Georgia" w:cs="Castellar;Georgia" w:ascii="Castellar;Georgia" w:hAnsi="Castellar;Georgia"/>
        <w:color w:val="000080"/>
        <w:sz w:val="20"/>
        <w:szCs w:val="20"/>
      </w:rPr>
      <w:t xml:space="preserve">                                                                                                         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7:00Z</dcterms:created>
  <dc:creator>Ove S Larsen</dc:creator>
  <dc:description/>
  <cp:keywords/>
  <dc:language>en-US</dc:language>
  <cp:lastModifiedBy>Ove Steinar Larsen</cp:lastModifiedBy>
  <cp:lastPrinted>2012-11-14T20:33:00Z</cp:lastPrinted>
  <dcterms:modified xsi:type="dcterms:W3CDTF">2012-11-15T09:27:00Z</dcterms:modified>
  <cp:revision>2</cp:revision>
  <dc:subject/>
  <dc:title>Pr fax 55194115   - 2 sider                                                    Nannestad den 13</dc:title>
</cp:coreProperties>
</file>