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ted: NTTF kontor på Bjerk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Tilstede:</w:t>
      </w:r>
      <w:r>
        <w:rPr/>
        <w:t xml:space="preserve">   Espen, Rolf, Karoline og Ove  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</w:rPr>
      </w:pPr>
      <w:r>
        <w:rPr>
          <w:b/>
        </w:rPr>
        <w:t>Fraværende: Hans Christian og Jomar</w:t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er"/>
        <w:rPr>
          <w:b/>
          <w:b/>
        </w:rPr>
      </w:pPr>
      <w:r>
        <w:rPr>
          <w:b/>
        </w:rPr>
        <w:t>Dessuten var følgende tilstede: Tore Kristiansen, organisasjonssjef DNT under sak 26/12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Referat styremøte i NTTF 29.8.2012.</w:t>
        <w:tab/>
        <w:tab/>
        <w:tab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47"/>
        <w:gridCol w:w="3777"/>
        <w:gridCol w:w="2835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ak</w:t>
            </w:r>
          </w:p>
        </w:tc>
        <w:tc>
          <w:tcPr>
            <w:tcW w:w="224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377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nhold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edtak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6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7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8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erat gjennomgåt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steeiere.no Andelshester administrert av DNT. Gjennomgått av TK – konsept, vilkår og papirrutiner. Lansering 04091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TTF ser veldig positivt på dette tiltaket og vil anbefale at trenerne benytter seg av dette for å skaffe flere hesteeiere og flere hester inn i sporte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nmelding over nettet. Mange reaksjoner på formannens uttalelser i TGN. Styret diskuterte dette og de kommentarer som ble referer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el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ed adv  Rune Eriksen vedr mva problemstilling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en flere saker ble behandl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nkallingen og referat ble godkje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ttf ønsker å støtte dette tiltaket og formannen sa seg villig til å ta et intervju med TG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støtter formannens uttalelser og vil anmode om at flest mulig medlemmer benytter Internett innmelding. NTTF kontakter DNT og ber om at det gis bedre tidsfrister i f b med omlegging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kretæren sender mail og forespør om saken samt meddeler at vi kan ta et møte når han er i Oslo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</w:tbl>
    <w:p>
      <w:pPr>
        <w:pStyle w:val="Normal"/>
        <w:rPr/>
      </w:pPr>
      <w:r>
        <w:rPr/>
        <w:t>Oslo den 29. August 2012</w:t>
      </w:r>
    </w:p>
    <w:p>
      <w:pPr>
        <w:pStyle w:val="Normal"/>
        <w:rPr/>
      </w:pPr>
      <w:r>
        <w:rPr/>
        <w:t xml:space="preserve">STY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A Schem          Karoline Krogh-Hanssen          Rolf Tvedt      Jomar Blekkan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hr. Holm                          Ove Steinar Larsen - sekretæ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OSTBOKS 3 ÅRVOLL      </w:t>
    </w:r>
  </w:p>
  <w:p>
    <w:pPr>
      <w:pStyle w:val="Footer"/>
      <w:rPr>
        <w:color w:val="000080"/>
      </w:rPr>
    </w:pPr>
    <w:r>
      <w:rPr>
        <w:color w:val="000080"/>
      </w:rPr>
      <w:t>0515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Georgia" w:hAnsi="Castellar;Georgia" w:cs="Castellar;Georgia"/>
        <w:color w:val="000080"/>
        <w:sz w:val="36"/>
        <w:szCs w:val="36"/>
      </w:rPr>
    </w:pPr>
    <w:r>
      <w:rPr>
        <w:rFonts w:cs="Castellar;Georgia" w:ascii="Castellar;Georgia" w:hAnsi="Castellar;Georgia"/>
        <w:color w:val="000080"/>
        <w:sz w:val="36"/>
        <w:szCs w:val="36"/>
      </w:rPr>
      <w:t>NORSK TRAVTRENERFORENING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  <w:t>ETABLERT 1927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  <w:p>
    <w:pPr>
      <w:pStyle w:val="Header"/>
      <w:jc w:val="center"/>
      <w:rPr>
        <w:rFonts w:ascii="Castellar;Georgia" w:hAnsi="Castellar;Georgia" w:cs="Castellar;Georgia"/>
        <w:color w:val="0000FF"/>
        <w:sz w:val="32"/>
        <w:szCs w:val="32"/>
      </w:rPr>
    </w:pPr>
    <w:r>
      <w:rPr>
        <w:rFonts w:eastAsia="Castellar;Georgia" w:cs="Castellar;Georgia" w:ascii="Castellar;Georgia" w:hAnsi="Castellar;Georgia"/>
        <w:color w:val="000080"/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9:00Z</dcterms:created>
  <dc:creator>Ove S Larsen</dc:creator>
  <dc:description/>
  <cp:keywords/>
  <dc:language>en-US</dc:language>
  <cp:lastModifiedBy>Ove Steinar Larsen</cp:lastModifiedBy>
  <cp:lastPrinted>2012-11-14T10:48:00Z</cp:lastPrinted>
  <dcterms:modified xsi:type="dcterms:W3CDTF">2012-11-14T09:49:00Z</dcterms:modified>
  <cp:revision>2</cp:revision>
  <dc:subject/>
  <dc:title>Pr fax 55194115   - 2 sider                                                    Nannestad den 13</dc:title>
</cp:coreProperties>
</file>