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OL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FORSAMLING 2020 I KRØDSHERAD og SIGDAL TRAVLA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sdag 12. mai kl. 19.00 i Spar Noresund sine møtelokal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PNING – GODKJENNE INNKALLINGEN.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Leder Erling Bottolfs åpnet generalforsamlingen med å ønske alle representanter velkommen til lagets generalforsamling noe senere og i spesielle omstendigheter pga Covid 19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Fra laget møtte 14 medlemmer. Ingen bemerkning til innkalling og saksliste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TITUERING</w:t>
      </w:r>
    </w:p>
    <w:p>
      <w:pPr>
        <w:pStyle w:val="Listeavsnitt"/>
        <w:rPr/>
      </w:pPr>
      <w:r>
        <w:rPr>
          <w:sz w:val="20"/>
          <w:szCs w:val="20"/>
        </w:rPr>
        <w:t>Til generalforsamlingens funksjonærer ble følgende enstemmig valgt</w:t>
      </w:r>
      <w:r>
        <w:rPr/>
        <w:t>: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Dirigent:</w:t>
        <w:tab/>
        <w:t>Erling Bottolfs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Referent:</w:t>
        <w:tab/>
        <w:t>Knut Leer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2 representanter til å undertegne protokollen sammen med dirigenten:</w:t>
      </w:r>
    </w:p>
    <w:p>
      <w:pPr>
        <w:pStyle w:val="Listeavsnitt"/>
        <w:ind w:left="720" w:firstLine="69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Amund Raaen og Magne Solbakken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RSBERETNING</w:t>
      </w:r>
    </w:p>
    <w:p>
      <w:pPr>
        <w:pStyle w:val="Listeavsnitt"/>
        <w:rPr/>
      </w:pPr>
      <w:r>
        <w:rPr>
          <w:sz w:val="20"/>
          <w:szCs w:val="20"/>
        </w:rPr>
        <w:t>Sekretæren leste gjennom årsberetningen, et tillegg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og det er at Truls Desserud også vant NM for kusker</w:t>
      </w:r>
    </w:p>
    <w:p>
      <w:pPr>
        <w:pStyle w:val="Normal"/>
        <w:ind w:left="708" w:firstLine="708"/>
        <w:rPr/>
      </w:pPr>
      <w:r>
        <w:rPr>
          <w:b/>
          <w:i/>
          <w:sz w:val="20"/>
          <w:szCs w:val="20"/>
        </w:rPr>
        <w:t>Enstemmig godkjent</w:t>
      </w:r>
      <w:r>
        <w:rPr>
          <w:sz w:val="20"/>
          <w:szCs w:val="20"/>
        </w:rPr>
        <w:t>.</w:t>
      </w:r>
    </w:p>
    <w:p>
      <w:pPr>
        <w:pStyle w:val="Listeavsnitt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REVIDERT REGNSKAP 2020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Kasserer redegjorde kort for regnskapet, som viser et overskudd på kr 22741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godkjent.</w:t>
      </w:r>
    </w:p>
    <w:p>
      <w:pPr>
        <w:pStyle w:val="Listeavsnitt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LEMSKONTINGENT 2022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Forslag fra styret, uendret.  (kr 200,- for alle.)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bookmarkStart w:id="0" w:name="_Hlk71740054"/>
      <w:bookmarkEnd w:id="0"/>
      <w:r>
        <w:rPr>
          <w:b/>
          <w:i/>
          <w:sz w:val="20"/>
          <w:szCs w:val="20"/>
        </w:rPr>
        <w:t>Enstemmig godkjent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" w:name="_Hlk71740054"/>
      <w:bookmarkStart w:id="2" w:name="_Hlk71740054"/>
      <w:bookmarkEnd w:id="2"/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KOMMENDE FORSLAG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Styret fremmer forslag om at laget betaler kontingenten for alle under 18 år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godkjent</w:t>
      </w:r>
    </w:p>
    <w:p>
      <w:pPr>
        <w:pStyle w:val="Listeavsnit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</w:t>
      </w:r>
    </w:p>
    <w:p>
      <w:pPr>
        <w:pStyle w:val="Listeavsnit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styremedlemmer for 2 år</w:t>
      </w:r>
    </w:p>
    <w:p>
      <w:pPr>
        <w:pStyle w:val="Listeavsnitt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 Gjenvalg</w:t>
      </w:r>
    </w:p>
    <w:p>
      <w:pPr>
        <w:pStyle w:val="Listeavsnit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rling Bottolfs </w:t>
      </w:r>
    </w:p>
    <w:p>
      <w:pPr>
        <w:pStyle w:val="Listeavsnitt"/>
        <w:numPr>
          <w:ilvl w:val="0"/>
          <w:numId w:val="5"/>
        </w:numPr>
        <w:rPr/>
      </w:pPr>
      <w:r>
        <w:rPr>
          <w:sz w:val="20"/>
          <w:szCs w:val="20"/>
        </w:rPr>
        <w:t xml:space="preserve">Knut Helge Aalien </w:t>
      </w:r>
    </w:p>
    <w:p>
      <w:pPr>
        <w:pStyle w:val="Listeavsnit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nut Leer</w:t>
      </w:r>
    </w:p>
    <w:p>
      <w:pPr>
        <w:pStyle w:val="Listeavsnitt"/>
        <w:ind w:left="708" w:firstLine="708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ind w:left="708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eavsnit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varamedlemmer for 1 år</w:t>
      </w:r>
    </w:p>
    <w:p>
      <w:pPr>
        <w:pStyle w:val="Listeavsnitt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 Gjenvalg</w:t>
      </w:r>
    </w:p>
    <w:p>
      <w:pPr>
        <w:pStyle w:val="Listeavsnit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dun Tandberg</w:t>
      </w:r>
    </w:p>
    <w:p>
      <w:pPr>
        <w:pStyle w:val="Listeavsnit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Åge Moen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eder og nestleder blant styrets medlemmer for 2 å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</w:t>
      </w:r>
    </w:p>
    <w:p>
      <w:pPr>
        <w:pStyle w:val="Listeavsnit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der: Erling Bottolfs</w:t>
      </w:r>
    </w:p>
    <w:p>
      <w:pPr>
        <w:pStyle w:val="Listeavsnit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stleder: Knut Helge Aalien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 revisorer og 1 varamedlem for 1 å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vein Jokerud og Amund Raaen.  Vara Einar Steinset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Enstemmig valg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algkomitè: 3 medlemmer og 1 varamedlem for 1 å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lgkomiteens forsla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Magne Solbakken, Kjell Høgli, Siv Homstvedt og Vara Aleksander Rishovd</w:t>
      </w:r>
    </w:p>
    <w:p>
      <w:pPr>
        <w:pStyle w:val="Listeavsnitt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2 representant til Buskerud Travforbunds generalforsaml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lgkomiteens forslag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Nestleder og sekretær. Varamedlem: Kasserer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ind w:left="143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MERKELSER</w:t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  <w:t>Styret la fram forslag på Gigant Invalley som årets hest i laget og det ble enstemmig applaudert,</w:t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  <w:t>Eier og oppdretter Truls Desserud mottok et dekken som bevis for dette.</w:t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avsnit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øte slutt 19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t: Knut Le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llen godkj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--------------------------------</w:t>
        <w:tab/>
        <w:tab/>
        <w:t>--------------------------------</w:t>
        <w:tab/>
        <w:tab/>
        <w:t>----------------------------</w:t>
      </w:r>
      <w:r>
        <w:rPr>
          <w:sz w:val="18"/>
          <w:szCs w:val="18"/>
        </w:rPr>
        <w:t>Erling Bottolfs</w:t>
        <w:tab/>
        <w:tab/>
        <w:tab/>
        <w:tab/>
        <w:t>Amund Raaen</w:t>
        <w:tab/>
        <w:tab/>
        <w:tab/>
        <w:tab/>
        <w:t>Magne Solbakken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Overskrift2Tegn">
    <w:name w:val="Overskrift 2 Tegn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caps/>
      <w:color w:val="2E74B5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b/>
      <w:bCs/>
      <w:color w:val="1F4E79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Overskrift9Tegn">
    <w:name w:val="Overskrift 9 Tegn"/>
    <w:qFormat/>
    <w:rPr>
      <w:rFonts w:ascii="Calibri Light" w:hAnsi="Calibri Light" w:eastAsia="SimSun;宋体" w:cs="Times New Roman"/>
      <w:i/>
      <w:iCs/>
      <w:color w:val="1F4E79"/>
    </w:rPr>
  </w:style>
  <w:style w:type="character" w:styleId="TittelTegn">
    <w:name w:val="Tittel Tegn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UndertittelTegn">
    <w:name w:val="Undertittel Teg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color w:val="44546A"/>
      <w:sz w:val="24"/>
      <w:szCs w:val="24"/>
    </w:rPr>
  </w:style>
  <w:style w:type="character" w:styleId="SterktsitatTegn">
    <w:name w:val="Sterkt sitat Tegn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vakutheving">
    <w:name w:val="Svak utheving"/>
    <w:qFormat/>
    <w:rPr>
      <w:i/>
      <w:iCs/>
      <w:color w:val="595959"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  <w:color w:val="595959"/>
      <w:u w:val="none" w:color="7F7F7F"/>
    </w:rPr>
  </w:style>
  <w:style w:type="character" w:styleId="Sterkreferanse">
    <w:name w:val="Sterk referanse"/>
    <w:qFormat/>
    <w:rPr>
      <w:b/>
      <w:bCs/>
      <w:smallCaps/>
      <w:color w:val="44546A"/>
      <w:u w:val="single"/>
    </w:rPr>
  </w:style>
  <w:style w:type="character" w:styleId="Boktittel">
    <w:name w:val="Boktittel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Sitat">
    <w:name w:val="S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erktsitat">
    <w:name w:val="Sterkt s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0:00Z</dcterms:created>
  <dc:creator>Heidi Brandt</dc:creator>
  <dc:description/>
  <dc:language>en-US</dc:language>
  <cp:lastModifiedBy>svein jokerud</cp:lastModifiedBy>
  <cp:lastPrinted>2021-05-12T19:40:00Z</cp:lastPrinted>
  <dcterms:modified xsi:type="dcterms:W3CDTF">2021-09-05T09:10:00Z</dcterms:modified>
  <cp:revision>2</cp:revision>
  <dc:subject/>
  <dc:title>KRØDSHERAD TRAVSELSKAP</dc:title>
</cp:coreProperties>
</file>